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/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1440" w:leader="none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MS PGothic" w:cs="Franklin Gothic Book" w:ascii="Franklin Gothic Book" w:hAnsi="Franklin Gothic Book"/>
                <w:szCs w:val="24"/>
                <w:lang w:val="en-US" w:eastAsia="en-US"/>
              </w:rPr>
              <w:drawing>
                <wp:inline distT="0" distB="0" distL="0" distR="0">
                  <wp:extent cx="798830" cy="28067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28" r="-4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upunkiympäristön palvelualue</w:t>
            </w:r>
          </w:p>
          <w:p>
            <w:pPr>
              <w:pStyle w:val="Header"/>
              <w:tabs>
                <w:tab w:val="left" w:pos="1440" w:leader="none"/>
                <w:tab w:val="center" w:pos="4819" w:leader="none"/>
                <w:tab w:val="right" w:pos="9638" w:leader="none"/>
              </w:tabs>
              <w:spacing w:before="60" w:after="40"/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Ympäristötervey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INTARVIKELAIN (297/2021) 11 §:N MUKAINEN HAKEMUS - LAITOS</w:t>
              <w:br/>
              <w:t>(hyväksytty elintarvikehuoneisto)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äimistä saatavia elintarvikkeita ennen vähittäismyyntiä käsittelevä elintarvikehuoneisto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ro </w:t>
            </w:r>
            <w:r>
              <w:rPr>
                <w:rFonts w:cs="Arial"/>
                <w:sz w:val="16"/>
                <w:szCs w:val="16"/>
              </w:rPr>
              <w:t>(viranomainen täyttää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intarvikehuoneiston on oltava Lahden ympäristöterveyden hyväksymä ennen toiminnan aloittamista tai toiminnan olennaista muuttamista.</w:t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60" w:after="40"/>
        <w:rPr/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kemuksen aih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330897440"/>
      <w:bookmarkStart w:id="1" w:name="__Fieldmark__0_330897440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nen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330897440"/>
      <w:bookmarkStart w:id="3" w:name="__Fieldmark__1_330897440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nen muuto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330897440"/>
      <w:bookmarkStart w:id="5" w:name="__Fieldmark__2_330897440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, mik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Hakemuksen kohde 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4_330897440"/>
      <w:bookmarkStart w:id="7" w:name="__Fieldmark__4_330897440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Liha-alan laitos (kohta 9 a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5_330897440"/>
      <w:bookmarkStart w:id="9" w:name="__Fieldmark__5_330897440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Kala-alan laitos (kohta 9 b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6_330897440"/>
      <w:bookmarkStart w:id="11" w:name="__Fieldmark__6_330897440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aitoalan laitos (kohta 9 c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7_330897440"/>
      <w:bookmarkStart w:id="13" w:name="__Fieldmark__7_330897440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arastolaitos (kohta 9 d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8_330897440"/>
      <w:bookmarkStart w:id="15" w:name="__Fieldmark__8_330897440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na-alan laitos (kohta 9 e)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9_330897440"/>
      <w:bookmarkStart w:id="17" w:name="__Fieldmark__9_330897440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 Copy 1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18"/>
        <w:gridCol w:w="2076"/>
        <w:gridCol w:w="2566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51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94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8_330897440"/>
            <w:bookmarkStart w:id="19" w:name="__Fieldmark__28_330897440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9_330897440"/>
            <w:bookmarkStart w:id="21" w:name="__Fieldmark__29_330897440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64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0_330897440"/>
            <w:bookmarkStart w:id="23" w:name="__Fieldmark__30_330897440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1_330897440"/>
            <w:bookmarkStart w:id="25" w:name="__Fieldmark__31_330897440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Omavalvonta-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274"/>
        <w:gridCol w:w="3402"/>
      </w:tblGrid>
      <w:tr>
        <w:trPr>
          <w:trHeight w:val="495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ioitu toiminnan muuttumispäivä ja lyhyt kuvaus suun-nitelluista olennai-sista muutoksista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lintarvikkeiden vienti ja tuonti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1_330897440"/>
            <w:bookmarkStart w:id="27" w:name="__Fieldmark__41_330897440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keiden maastavienti, kohdemaa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2_330897440"/>
            <w:bookmarkStart w:id="29" w:name="__Fieldmark__42_330897440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keiden maahantuonti, arvio laajuudesta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kg/v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4_330897440"/>
            <w:bookmarkStart w:id="31" w:name="__Fieldmark__44_330897440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 (EU:n ulkopuolelta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5_330897440"/>
            <w:bookmarkStart w:id="33" w:name="__Fieldmark__45_330897440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sämarkkinatuonti (EU:n sisältä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eryhmä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6_330897440"/>
            <w:bookmarkStart w:id="35" w:name="__Fieldmark__46_330897440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 kuin eläimistä saatavat elintarvikk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7_330897440"/>
            <w:bookmarkStart w:id="37" w:name="__Fieldmark__47_330897440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mistä saatavat elintarvikkeet (tarkenna elintarvikeryhmät alla olevaan listaukseen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8_330897440"/>
            <w:bookmarkStart w:id="39" w:name="__Fieldmark__48_330897440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almonellaerityistakuutuotteiden tuontia muista kuin salmonellaerityistakuumaista (raaka sika, nauta, siipikarja ja kananmunat maista, joille ei ole myönnetty salmonellaa koskevia erityistakuita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avat eläimistä saatavat elintarvikk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9_330897440"/>
            <w:bookmarkStart w:id="41" w:name="__Fieldmark__49_330897440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 liha, jauheliha ja/tai sisäelim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0_330897440"/>
            <w:bookmarkStart w:id="43" w:name="__Fieldmark__50_330897440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nanmun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1_330897440"/>
            <w:bookmarkStart w:id="45" w:name="__Fieldmark__51_330897440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2_330897440"/>
            <w:bookmarkStart w:id="47" w:name="__Fieldmark__52_330897440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3_330897440"/>
            <w:bookmarkStart w:id="49" w:name="__Fieldmark__53_330897440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önteiselintarvikkeet ja raa’at hyönteis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4_330897440"/>
            <w:bookmarkStart w:id="51" w:name="__Fieldmark__54_330897440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stustuotteet ja elävät merenelävä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5_330897440"/>
            <w:bookmarkStart w:id="53" w:name="__Fieldmark__55_330897440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ito- ja munatuotteet, muiden eläinten kuin kanojen muna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6_330897440"/>
            <w:bookmarkStart w:id="55" w:name="__Fieldmark__56_330897440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 (esim. kollageeni, suolet, hunaja), mikä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58_330897440"/>
            <w:bookmarkStart w:id="57" w:name="__Fieldmark__58_330897440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ontielintarvikkeiden varastointiin käytetään ulkopuolista varastopalvelu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ite, jossa maahantuonnin asiakirjat ovat tarkastettavissa: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0_330897440"/>
            <w:bookmarkStart w:id="59" w:name="__Fieldmark__60_330897440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oimintaan sisältyy maahantuotujen elintarvikkeiden välitystä muille toimijoille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1_330897440"/>
            <w:bookmarkStart w:id="61" w:name="__Fieldmark__61_330897440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rekisteröitävä erikseen elintarvikehuoneistoksi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2_330897440"/>
            <w:bookmarkStart w:id="63" w:name="__Fieldmark__62_330897440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4_330897440"/>
            <w:bookmarkStart w:id="65" w:name="__Fieldmark__64_330897440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66_330897440"/>
            <w:bookmarkStart w:id="67" w:name="__Fieldmark__66_330897440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67_330897440"/>
            <w:bookmarkStart w:id="69" w:name="__Fieldmark__67_330897440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68_330897440"/>
            <w:bookmarkStart w:id="71" w:name="__Fieldmark__68_330897440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69_330897440"/>
            <w:bookmarkStart w:id="73" w:name="__Fieldmark__69_330897440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a. Liha-alan laitostoiminta</w:t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70_330897440"/>
            <w:bookmarkStart w:id="75" w:name="__Fieldmark__70_330897440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eikkaamo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eikattavan lihan keskimääräinen määrä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uosi tai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kg/viikk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päivä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eikattavat eläinlaji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75_330897440"/>
            <w:bookmarkStart w:id="77" w:name="__Fieldmark__75_330897440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76_330897440"/>
            <w:bookmarkStart w:id="79" w:name="__Fieldmark__76_330897440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77_330897440"/>
            <w:bookmarkStart w:id="81" w:name="__Fieldmark__77_330897440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78_330897440"/>
            <w:bookmarkStart w:id="83" w:name="__Fieldmark__78_330897440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79_330897440"/>
            <w:bookmarkStart w:id="85" w:name="__Fieldmark__79_330897440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1_330897440"/>
            <w:bookmarkStart w:id="87" w:name="__Fieldmark__81_330897440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82_330897440"/>
            <w:bookmarkStart w:id="89" w:name="__Fieldmark__82_330897440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84_330897440"/>
            <w:bookmarkStart w:id="91" w:name="__Fieldmark__84_330897440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, hylje)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86_330897440"/>
            <w:bookmarkStart w:id="93" w:name="__Fieldmark__86_330897440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SE –riskiaineksen erottaminen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88_330897440"/>
            <w:bookmarkStart w:id="95" w:name="__Fieldmark__88_330897440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89_330897440"/>
            <w:bookmarkStart w:id="97" w:name="__Fieldmark__89_330897440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0_330897440"/>
            <w:bookmarkStart w:id="99" w:name="__Fieldmark__90_330897440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lihan valmistus   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91_330897440"/>
            <w:bookmarkStart w:id="101" w:name="__Fieldmark__91_330897440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ide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92_330897440"/>
            <w:bookmarkStart w:id="103" w:name="__Fieldmark__92_330897440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laaminen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93_330897440"/>
            <w:bookmarkStart w:id="105" w:name="__Fieldmark__93_330897440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rinointi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94_330897440"/>
            <w:bookmarkStart w:id="107" w:name="__Fieldmark__94_330897440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kaaninen lihan erottaminen 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uhelihan ja/tai raakalihavalmisteiden tuotantomäärä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96_330897440"/>
            <w:bookmarkStart w:id="109" w:name="__Fieldmark__96_330897440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97_330897440"/>
            <w:bookmarkStart w:id="111" w:name="__Fieldmark__97_330897440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98_330897440"/>
            <w:bookmarkStart w:id="113" w:name="__Fieldmark__98_330897440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pakkaamin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99_330897440"/>
            <w:bookmarkStart w:id="115" w:name="__Fieldmark__99_330897440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00_330897440"/>
            <w:bookmarkStart w:id="117" w:name="__Fieldmark__100_330897440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01_330897440"/>
            <w:bookmarkStart w:id="119" w:name="__Fieldmark__101_330897440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03_330897440"/>
            <w:bookmarkStart w:id="121" w:name="__Fieldmark__103_330897440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iden valmistus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 vuos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05_330897440"/>
            <w:bookmarkStart w:id="123" w:name="__Fieldmark__105_330897440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06_330897440"/>
            <w:bookmarkStart w:id="125" w:name="__Fieldmark__106_330897440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07_330897440"/>
            <w:bookmarkStart w:id="127" w:name="__Fieldmark__107_330897440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minsavu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08_330897440"/>
            <w:bookmarkStart w:id="129" w:name="__Fieldmark__108_330897440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äyssäilykkeiden valmistus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09_330897440"/>
            <w:bookmarkStart w:id="131" w:name="__Fieldmark__109_330897440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ivaaminen</w:t>
            </w:r>
          </w:p>
          <w:p>
            <w:pPr>
              <w:pStyle w:val="Normal"/>
              <w:autoSpaceDE w:val="false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10_330897440"/>
            <w:bookmarkStart w:id="133" w:name="__Fieldmark__110_330897440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lmakuivaus (esimerkiksi kinkku)</w:t>
            </w:r>
          </w:p>
          <w:p>
            <w:pPr>
              <w:pStyle w:val="Normal"/>
              <w:spacing w:before="60" w:after="40"/>
              <w:ind w:left="712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11_330897440"/>
            <w:bookmarkStart w:id="135" w:name="__Fieldmark__111_330897440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 kuivalihan valmistus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12_330897440"/>
            <w:bookmarkStart w:id="137" w:name="__Fieldmark__112_330897440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laitoksen yhteydessä 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13_330897440"/>
            <w:bookmarkStart w:id="139" w:name="__Fieldmark__113_330897440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toisella paikkakunnalla, missä?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15_330897440"/>
            <w:bookmarkStart w:id="141" w:name="__Fieldmark__115_330897440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tomakkaran valmis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16_330897440"/>
            <w:bookmarkStart w:id="143" w:name="__Fieldmark__116_330897440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, siivut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17_330897440"/>
            <w:bookmarkStart w:id="145" w:name="__Fieldmark__117_330897440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18_330897440"/>
            <w:bookmarkStart w:id="147" w:name="__Fieldmark__118_330897440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19_330897440"/>
            <w:bookmarkStart w:id="149" w:name="__Fieldmark__119_330897440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kääriminen ja/tai –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20_330897440"/>
            <w:bookmarkStart w:id="151" w:name="__Fieldmark__120_330897440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21_330897440"/>
            <w:bookmarkStart w:id="153" w:name="__Fieldmark__121_330897440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Default"/>
              <w:spacing w:before="60" w:after="40"/>
              <w:rPr>
                <w:color w:val="00000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4" w:name="__Fieldmark__123_330897440"/>
            <w:bookmarkStart w:id="155" w:name="__Fieldmark__123_330897440"/>
            <w:bookmarkEnd w:id="1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u liha-alan valmistus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25_330897440"/>
            <w:bookmarkStart w:id="157" w:name="__Fieldmark__125_330897440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elatiinin ja/tai kollageenin valmistust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26_330897440"/>
            <w:bookmarkStart w:id="159" w:name="__Fieldmark__126_330897440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hojen, rakkojen ja/tai suolien käsittelyä</w:t>
            </w:r>
          </w:p>
          <w:p>
            <w:pPr>
              <w:pStyle w:val="Normal"/>
              <w:autoSpaceDE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27_330897440"/>
            <w:bookmarkStart w:id="161" w:name="__Fieldmark__127_330897440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b. Kala-alan laitos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siteltävät kalalajit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Valinta68"/>
            <w:bookmarkStart w:id="163" w:name="__Fieldmark__130_330897440"/>
            <w:bookmarkStart w:id="164" w:name="__Fieldmark__130_330897440"/>
            <w:bookmarkEnd w:id="1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62"/>
            <w:r>
              <w:rPr>
                <w:rFonts w:cs="Arial"/>
                <w:sz w:val="16"/>
                <w:szCs w:val="16"/>
              </w:rPr>
              <w:t xml:space="preserve"> viljelty k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5" w:name="Valinta72"/>
            <w:bookmarkStart w:id="166" w:name="__Fieldmark__131_330897440"/>
            <w:bookmarkStart w:id="167" w:name="__Fieldmark__131_330897440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65"/>
            <w:r>
              <w:rPr>
                <w:rFonts w:cs="Arial"/>
                <w:sz w:val="16"/>
                <w:szCs w:val="16"/>
              </w:rPr>
              <w:t xml:space="preserve"> luonnonvarainen sisävesialueen kala, äyriäiset ja simpuka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32_330897440"/>
            <w:bookmarkStart w:id="169" w:name="__Fieldmark__132_330897440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merivesialueiden kala, äyriäiset ja simpuk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33_330897440"/>
            <w:bookmarkStart w:id="171" w:name="__Fieldmark__133_330897440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teltävät kalalajit, joiden dioksiinipitoisuus ylittää sallitun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35_330897440"/>
            <w:bookmarkStart w:id="173" w:name="__Fieldmark__135_330897440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omesta peräisin oleva lohi (pl. Tenojoen lohi), kokoluokkaa 6 suurempi silakka, jokinahkiainen, muikun mäti ja merialueelta pyydetty nieri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reiden kalastustuotteiden käsittely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36_330897440"/>
            <w:bookmarkStart w:id="175" w:name="__Fieldmark__136_330897440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erk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37_330897440"/>
            <w:bookmarkStart w:id="177" w:name="__Fieldmark__137_330897440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valmisteiden valmistaminen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38_330897440"/>
            <w:bookmarkStart w:id="179" w:name="__Fieldmark__138_330897440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ileointi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39_330897440"/>
            <w:bookmarkStart w:id="181" w:name="__Fieldmark__139_330897440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loittelu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40_330897440"/>
            <w:bookmarkStart w:id="183" w:name="__Fieldmark__140_330897440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nlihan mekaaninen talteenotto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41_330897440"/>
            <w:bookmarkStart w:id="185" w:name="__Fieldmark__141_330897440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43_330897440"/>
            <w:bookmarkStart w:id="187" w:name="__Fieldmark__143_330897440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ädin käsittely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44_330897440"/>
            <w:bookmarkStart w:id="189" w:name="__Fieldmark__144_330897440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losteiden valmistaminen</w:t>
            </w:r>
          </w:p>
          <w:p>
            <w:pPr>
              <w:pStyle w:val="Normal"/>
              <w:spacing w:before="60" w:after="40"/>
              <w:ind w:left="1304" w:hanging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46_330897440"/>
            <w:bookmarkStart w:id="191" w:name="__Fieldmark__146_330897440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  <w:bookmarkStart w:id="192" w:name="Valinta24"/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3" w:name="Valinta18"/>
            <w:bookmarkStart w:id="194" w:name="__Fieldmark__147_330897440"/>
            <w:bookmarkStart w:id="195" w:name="__Fieldmark__147_330897440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 </w:t>
            </w: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48_330897440"/>
            <w:bookmarkStart w:id="197" w:name="__Fieldmark__148_330897440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lämminsavustus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49_330897440"/>
            <w:bookmarkStart w:id="199" w:name="__Fieldmark__149_330897440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93"/>
            <w:r>
              <w:rPr>
                <w:rFonts w:cs="Arial"/>
                <w:sz w:val="16"/>
                <w:szCs w:val="16"/>
              </w:rPr>
              <w:t xml:space="preserve"> suolaus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50_330897440"/>
            <w:bookmarkStart w:id="201" w:name="__Fieldmark__150_330897440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92"/>
            <w:r>
              <w:rPr>
                <w:rFonts w:cs="Arial"/>
                <w:sz w:val="16"/>
                <w:szCs w:val="16"/>
              </w:rPr>
              <w:t xml:space="preserve"> kuivaaminen</w:t>
            </w:r>
            <w:bookmarkStart w:id="202" w:name="Valinta25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3" w:name="__Fieldmark__151_330897440"/>
            <w:bookmarkStart w:id="204" w:name="__Fieldmark__151_330897440"/>
            <w:bookmarkEnd w:id="20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2"/>
            <w:r>
              <w:rPr>
                <w:rFonts w:cs="Arial"/>
                <w:sz w:val="16"/>
                <w:szCs w:val="16"/>
              </w:rPr>
              <w:t xml:space="preserve"> marinointi</w:t>
            </w:r>
            <w:bookmarkStart w:id="205" w:name="Valinta11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52_330897440"/>
            <w:bookmarkStart w:id="207" w:name="__Fieldmark__152_330897440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5"/>
            <w:r>
              <w:rPr>
                <w:rFonts w:cs="Arial"/>
                <w:sz w:val="16"/>
                <w:szCs w:val="16"/>
              </w:rPr>
              <w:t xml:space="preserve"> täyssäilykkeiden valmistaminen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53_330897440"/>
            <w:bookmarkStart w:id="209" w:name="__Fieldmark__153_330897440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puolisäilykkeen valmistus </w:t>
            </w:r>
            <w:bookmarkStart w:id="210" w:name="Valinta13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1" w:name="__Fieldmark__154_330897440"/>
            <w:bookmarkStart w:id="212" w:name="__Fieldmark__154_330897440"/>
            <w:bookmarkEnd w:id="21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10"/>
            <w:r>
              <w:rPr>
                <w:rFonts w:cs="Arial"/>
                <w:sz w:val="16"/>
                <w:szCs w:val="16"/>
              </w:rPr>
              <w:t xml:space="preserve"> äyriäisten ja nilviäisten keitto</w:t>
            </w:r>
          </w:p>
          <w:p>
            <w:pPr>
              <w:pStyle w:val="Normal"/>
              <w:spacing w:before="60" w:after="40"/>
              <w:ind w:left="130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3" w:name="__Fieldmark__155_330897440"/>
            <w:bookmarkStart w:id="214" w:name="__Fieldmark__155_330897440"/>
            <w:bookmarkEnd w:id="21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imu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5" w:name="__Fieldmark__156_330897440"/>
            <w:bookmarkStart w:id="216" w:name="__Fieldmark__156_330897440"/>
            <w:bookmarkEnd w:id="2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iillostus </w:t>
            </w: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7" w:name="__Fieldmark__157_330897440"/>
            <w:bookmarkStart w:id="218" w:name="__Fieldmark__157_330897440"/>
            <w:bookmarkEnd w:id="21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peäkala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9" w:name="__Fieldmark__158_330897440"/>
            <w:bookmarkStart w:id="220" w:name="__Fieldmark__158_330897440"/>
            <w:bookmarkEnd w:id="22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lakukkojen valmistus, mukaan lukien vastaavia taikinakuoreen käärittyjä tuotteita (lihakukot, lohikukot ym.)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1" w:name="__Fieldmark__159_330897440"/>
            <w:bookmarkStart w:id="222" w:name="__Fieldmark__159_330897440"/>
            <w:bookmarkEnd w:id="22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muuta, mitä?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223" w:name="Valinta12"/>
            <w:bookmarkStart w:id="224" w:name="Valinta12"/>
            <w:bookmarkEnd w:id="224"/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5" w:name="Valinta12"/>
            <w:bookmarkStart w:id="226" w:name="Valinta85"/>
            <w:bookmarkStart w:id="227" w:name="__Fieldmark__161_330897440"/>
            <w:bookmarkStart w:id="228" w:name="__Fieldmark__161_330897440"/>
            <w:bookmarkEnd w:id="225"/>
            <w:bookmarkEnd w:id="22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26"/>
            <w:r>
              <w:rPr>
                <w:rFonts w:cs="Arial"/>
                <w:sz w:val="16"/>
                <w:szCs w:val="16"/>
              </w:rPr>
              <w:t xml:space="preserve"> viipal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9" w:name="__Fieldmark__162_330897440"/>
            <w:bookmarkStart w:id="230" w:name="__Fieldmark__162_330897440"/>
            <w:bookmarkEnd w:id="23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1" w:name="__Fieldmark__163_330897440"/>
            <w:bookmarkStart w:id="232" w:name="__Fieldmark__163_330897440"/>
            <w:bookmarkEnd w:id="23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3" w:name="__Fieldmark__164_330897440"/>
            <w:bookmarkStart w:id="234" w:name="__Fieldmark__164_330897440"/>
            <w:bookmarkEnd w:id="23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udelleen kääriminen ja/tai -pakkaaminen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left" w:pos="5567" w:leader="none"/>
                <w:tab w:val="left" w:pos="7914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5" w:name="__Fieldmark__165_330897440"/>
            <w:bookmarkStart w:id="236" w:name="__Fieldmark__165_330897440"/>
            <w:bookmarkEnd w:id="23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7" w:name="__Fieldmark__166_330897440"/>
            <w:bookmarkStart w:id="238" w:name="__Fieldmark__166_330897440"/>
            <w:bookmarkEnd w:id="2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9" w:name="__Fieldmark__167_330897440"/>
            <w:bookmarkStart w:id="240" w:name="__Fieldmark__167_330897440"/>
            <w:bookmarkEnd w:id="24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, mitä?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c. Maitoalan laitos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maidon määrä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-ainemaidon määrä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un maitopohjaisen raaka-aineen määrä (esim. vuohi, lammas)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ntatyyppi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1" w:name="__Fieldmark__172_330897440"/>
            <w:bookmarkStart w:id="242" w:name="__Fieldmark__172_330897440"/>
            <w:bookmarkEnd w:id="24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lo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3" w:name="__Fieldmark__173_330897440"/>
            <w:bookmarkStart w:id="244" w:name="__Fieldmark__173_330897440"/>
            <w:bookmarkEnd w:id="24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räily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5" w:name="__Fieldmark__174_330897440"/>
            <w:bookmarkStart w:id="246" w:name="__Fieldmark__174_330897440"/>
            <w:bookmarkEnd w:id="24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7" w:name="__Fieldmark__175_330897440"/>
            <w:bookmarkStart w:id="248" w:name="__Fieldmark__175_330897440"/>
            <w:bookmarkEnd w:id="24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9" w:name="__Fieldmark__176_330897440"/>
            <w:bookmarkStart w:id="250" w:name="__Fieldmark__176_330897440"/>
            <w:bookmarkEnd w:id="25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lmistettavat tuotteet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1" w:name="__Fieldmark__178_330897440"/>
            <w:bookmarkStart w:id="252" w:name="__Fieldmark__178_330897440"/>
            <w:bookmarkEnd w:id="25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uusto, mikä?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3" w:name="__Fieldmark__180_330897440"/>
            <w:bookmarkStart w:id="254" w:name="__Fieldmark__180_330897440"/>
            <w:bookmarkEnd w:id="25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oi ja ravintorasvat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5" w:name="__Fieldmark__181_330897440"/>
            <w:bookmarkStart w:id="256" w:name="__Fieldmark__181_330897440"/>
            <w:bookmarkEnd w:id="25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telö, mikä?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7" w:name="__Fieldmark__183_330897440"/>
            <w:bookmarkStart w:id="258" w:name="__Fieldmark__183_330897440"/>
            <w:bookmarkEnd w:id="25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mäiset maitovalmisteet, mitkä?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9" w:name="__Fieldmark__185_330897440"/>
            <w:bookmarkStart w:id="260" w:name="__Fieldmark__185_330897440"/>
            <w:bookmarkEnd w:id="26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et, mitkä?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1" w:name="__Fieldmark__187_330897440"/>
            <w:bookmarkStart w:id="262" w:name="__Fieldmark__187_330897440"/>
            <w:bookmarkEnd w:id="26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 maitoalan valmistusta (esim. savustus), mitä?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3" w:name="__Fieldmark__189_330897440"/>
            <w:bookmarkStart w:id="264" w:name="__Fieldmark__189_330897440"/>
            <w:bookmarkEnd w:id="2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össä on pastörointilaite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5" w:name="__Fieldmark__190_330897440"/>
            <w:bookmarkStart w:id="266" w:name="__Fieldmark__190_330897440"/>
            <w:bookmarkEnd w:id="26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vastaava lämpökäsittelylaite, mikä?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7" w:name="__Fieldmark__192_330897440"/>
            <w:bookmarkStart w:id="268" w:name="__Fieldmark__192_330897440"/>
            <w:bookmarkEnd w:id="26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äsittelyn yhteydessä on jatkuvatoiminen lämpötilan tallenni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9" w:name="__Fieldmark__193_330897440"/>
            <w:bookmarkStart w:id="270" w:name="__Fieldmark__193_330897440"/>
            <w:bookmarkEnd w:id="27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störointilaitteessa on automaattinen alipastöroitumisen tunnistin ja palautuslaite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1" w:name="__Fieldmark__194_330897440"/>
            <w:bookmarkStart w:id="272" w:name="__Fieldmark__194_330897440"/>
            <w:bookmarkEnd w:id="27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</w:tr>
      <w:tr>
        <w:trPr>
          <w:trHeight w:val="2196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d. Varastolaitoksen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Varastoitavien eläimistä saatavien elintarvikkeiden laji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73" w:name="__Fieldmark__195_330897440"/>
            <w:bookmarkStart w:id="274" w:name="__Fieldmark__195_330897440"/>
            <w:bookmarkEnd w:id="27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iha ja lihatuott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5" w:name="__Fieldmark__196_330897440"/>
            <w:bookmarkStart w:id="276" w:name="__Fieldmark__196_330897440"/>
            <w:bookmarkEnd w:id="27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ito ja maitotuott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77" w:name="__Fieldmark__197_330897440"/>
            <w:bookmarkStart w:id="278" w:name="__Fieldmark__197_330897440"/>
            <w:bookmarkEnd w:id="278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lastustuotteet (ml. nilviäiset ja äyriäiset sekä niistä saadut tuotteet)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9" w:name="__Fieldmark__198_330897440"/>
            <w:bookmarkStart w:id="280" w:name="__Fieldmark__198_330897440"/>
            <w:bookmarkEnd w:id="28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t ja munavalmistee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1" w:name="__Fieldmark__199_330897440"/>
            <w:bookmarkStart w:id="282" w:name="__Fieldmark__199_330897440"/>
            <w:bookmarkEnd w:id="28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Elintarvikkeiden varastointiolosuhtee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3" w:name="__Fieldmark__200_330897440"/>
            <w:bookmarkStart w:id="284" w:name="__Fieldmark__200_330897440"/>
            <w:bookmarkEnd w:id="28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akkasvaras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85" w:name="Valinta52"/>
            <w:bookmarkStart w:id="286" w:name="__Fieldmark__201_330897440"/>
            <w:bookmarkStart w:id="287" w:name="__Fieldmark__201_330897440"/>
            <w:bookmarkEnd w:id="28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bookmarkEnd w:id="285"/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äähdytetty varas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8" w:name="__Fieldmark__202_330897440"/>
            <w:bookmarkStart w:id="289" w:name="__Fieldmark__202_330897440"/>
            <w:bookmarkEnd w:id="2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tämätön varasto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00" w:right="567" w:gutter="0" w:header="0" w:top="567" w:footer="403" w:bottom="567"/>
          <w:formProt w:val="tru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82"/>
        <w:gridCol w:w="4394"/>
      </w:tblGrid>
      <w:tr>
        <w:trPr>
          <w:trHeight w:val="6606" w:hRule="atLeast"/>
          <w:cantSplit w:val="true"/>
        </w:trPr>
        <w:tc>
          <w:tcPr>
            <w:tcW w:w="1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e. Muna-alan laitostoiminta</w:t>
            </w:r>
          </w:p>
        </w:tc>
        <w:tc>
          <w:tcPr>
            <w:tcW w:w="428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Munapakkaam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Pakkausmäärä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g/vuosi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akattavat munalajit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0" w:name="__Fieldmark__204_330897440"/>
            <w:bookmarkStart w:id="291" w:name="__Fieldmark__204_330897440"/>
            <w:bookmarkEnd w:id="2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2" w:name="__Fieldmark__205_330897440"/>
            <w:bookmarkStart w:id="293" w:name="__Fieldmark__205_330897440"/>
            <w:bookmarkEnd w:id="2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nh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4" w:name="__Fieldmark__206_330897440"/>
            <w:bookmarkStart w:id="295" w:name="__Fieldmark__206_330897440"/>
            <w:bookmarkEnd w:id="2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riä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6" w:name="__Fieldmark__207_330897440"/>
            <w:bookmarkStart w:id="297" w:name="__Fieldmark__207_330897440"/>
            <w:bookmarkEnd w:id="2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trut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8" w:name="__Fieldmark__208_330897440"/>
            <w:bookmarkStart w:id="299" w:name="__Fieldmark__208_330897440"/>
            <w:bookmarkEnd w:id="2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antomuoto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0" w:name="__Fieldmark__210_330897440"/>
            <w:bookmarkStart w:id="301" w:name="__Fieldmark__210_330897440"/>
            <w:bookmarkEnd w:id="3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2" w:name="__Fieldmark__211_330897440"/>
            <w:bookmarkStart w:id="303" w:name="__Fieldmark__211_330897440"/>
            <w:bookmarkEnd w:id="3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4" w:name="__Fieldmark__212_330897440"/>
            <w:bookmarkStart w:id="305" w:name="__Fieldmark__212_330897440"/>
            <w:bookmarkEnd w:id="3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rroslattia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6" w:name="__Fieldmark__213_330897440"/>
            <w:bookmarkStart w:id="307" w:name="__Fieldmark__213_330897440"/>
            <w:bookmarkEnd w:id="3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kkikana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8" w:name="__Fieldmark__214_330897440"/>
            <w:bookmarkStart w:id="309" w:name="__Fieldmark__214_330897440"/>
            <w:bookmarkEnd w:id="3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rikehäkkikanala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ontituotteet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uontimäärä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t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0" w:name="__Fieldmark__216_330897440"/>
            <w:bookmarkStart w:id="311" w:name="__Fieldmark__216_330897440"/>
            <w:bookmarkEnd w:id="3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tkä muna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2" w:name="__Fieldmark__217_330897440"/>
            <w:bookmarkStart w:id="313" w:name="__Fieldmark__217_330897440"/>
            <w:bookmarkEnd w:id="3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ohvelimass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4" w:name="__Fieldmark__218_330897440"/>
            <w:bookmarkStart w:id="315" w:name="__Fieldmark__218_330897440"/>
            <w:bookmarkEnd w:id="3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6" w:name="__Fieldmark__220_330897440"/>
            <w:bookmarkStart w:id="317" w:name="__Fieldmark__220_330897440"/>
            <w:bookmarkEnd w:id="3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mutuotteiden käsittely tai varastointi</w:t>
            </w:r>
          </w:p>
        </w:tc>
        <w:tc>
          <w:tcPr>
            <w:tcW w:w="43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natuotteiden valmistu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 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otte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8" w:name="__Fieldmark__222_330897440"/>
            <w:bookmarkStart w:id="319" w:name="__Fieldmark__222_330897440"/>
            <w:bookmarkEnd w:id="3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komunamassa  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0" w:name="__Fieldmark__223_330897440"/>
            <w:bookmarkStart w:id="321" w:name="__Fieldmark__223_330897440"/>
            <w:bookmarkEnd w:id="3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ltuaismass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2" w:name="__Fieldmark__224_330897440"/>
            <w:bookmarkStart w:id="323" w:name="__Fieldmark__224_330897440"/>
            <w:bookmarkEnd w:id="3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lkuaisma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4" w:name="__Fieldmark__225_330897440"/>
            <w:bookmarkStart w:id="325" w:name="__Fieldmark__225_330897440"/>
            <w:bookmarkEnd w:id="3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itetty mu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6" w:name="__Fieldmark__226_330897440"/>
            <w:bookmarkStart w:id="327" w:name="__Fieldmark__226_330897440"/>
            <w:bookmarkEnd w:id="3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stettu mun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8" w:name="__Fieldmark__227_330897440"/>
            <w:bookmarkStart w:id="329" w:name="__Fieldmark__227_330897440"/>
            <w:bookmarkEnd w:id="3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rouh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0" w:name="__Fieldmark__228_330897440"/>
            <w:bookmarkStart w:id="331" w:name="__Fieldmark__228_330897440"/>
            <w:bookmarkEnd w:id="3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narasvavalmis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2" w:name="__Fieldmark__229_330897440"/>
            <w:bookmarkStart w:id="333" w:name="__Fieldmark__229_330897440"/>
            <w:bookmarkEnd w:id="3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00" w:right="567" w:gutter="0" w:header="0" w:top="567" w:footer="403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7"/>
        <w:gridCol w:w="1348"/>
        <w:gridCol w:w="1185"/>
        <w:gridCol w:w="177"/>
        <w:gridCol w:w="1137"/>
        <w:gridCol w:w="102"/>
        <w:gridCol w:w="1137"/>
        <w:gridCol w:w="631"/>
        <w:gridCol w:w="560"/>
        <w:gridCol w:w="1264"/>
        <w:gridCol w:w="1190"/>
      </w:tblGrid>
      <w:tr>
        <w:trPr>
          <w:trHeight w:val="1261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</w:t>
            </w:r>
            <w:r>
              <w:rPr>
                <w:rFonts w:cs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Arial"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4" w:name="__Fieldmark__268_330897440"/>
            <w:bookmarkStart w:id="335" w:name="__Fieldmark__268_330897440"/>
            <w:bookmarkEnd w:id="3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6" w:name="__Fieldmark__269_330897440"/>
            <w:bookmarkStart w:id="337" w:name="__Fieldmark__269_330897440"/>
            <w:bookmarkEnd w:id="3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8" w:name="__Fieldmark__270_330897440"/>
            <w:bookmarkStart w:id="339" w:name="__Fieldmark__270_330897440"/>
            <w:bookmarkEnd w:id="3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0" w:name="__Fieldmark__271_330897440"/>
            <w:bookmarkStart w:id="341" w:name="__Fieldmark__271_330897440"/>
            <w:bookmarkEnd w:id="3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2" w:name="__Fieldmark__273_330897440"/>
            <w:bookmarkStart w:id="343" w:name="__Fieldmark__273_330897440"/>
            <w:bookmarkEnd w:id="3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. Käsienpesupisteet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4" w:name="__Fieldmark__274_330897440"/>
            <w:bookmarkStart w:id="345" w:name="__Fieldmark__274_330897440"/>
            <w:bookmarkEnd w:id="3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6" w:name="__Fieldmark__276_330897440"/>
            <w:bookmarkStart w:id="347" w:name="__Fieldmark__276_330897440"/>
            <w:bookmarkEnd w:id="3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8" w:name="__Fieldmark__277_330897440"/>
            <w:bookmarkStart w:id="349" w:name="__Fieldmark__277_330897440"/>
            <w:bookmarkEnd w:id="3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0" w:name="__Fieldmark__278_330897440"/>
            <w:bookmarkStart w:id="351" w:name="__Fieldmark__278_330897440"/>
            <w:bookmarkEnd w:id="3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2" w:name="__Fieldmark__279_330897440"/>
            <w:bookmarkStart w:id="353" w:name="__Fieldmark__279_330897440"/>
            <w:bookmarkEnd w:id="3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4" w:name="__Fieldmark__280_330897440"/>
            <w:bookmarkStart w:id="355" w:name="__Fieldmark__280_330897440"/>
            <w:bookmarkEnd w:id="3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6" w:name="__Fieldmark__281_330897440"/>
            <w:bookmarkStart w:id="357" w:name="__Fieldmark__281_330897440"/>
            <w:bookmarkEnd w:id="3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8" w:name="__Fieldmark__282_330897440"/>
            <w:bookmarkStart w:id="359" w:name="__Fieldmark__282_330897440"/>
            <w:bookmarkEnd w:id="3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äsin kirjaus jäähdytetyissä tiloissa</w:t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0" w:name="__Fieldmark__283_330897440"/>
            <w:bookmarkStart w:id="361" w:name="__Fieldmark__283_330897440"/>
            <w:bookmarkEnd w:id="3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2" w:name="__Fieldmark__284_330897440"/>
            <w:bookmarkStart w:id="363" w:name="__Fieldmark__284_330897440"/>
            <w:bookmarkEnd w:id="3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4" w:name="__Fieldmark__285_330897440"/>
            <w:bookmarkStart w:id="365" w:name="__Fieldmark__285_330897440"/>
            <w:bookmarkEnd w:id="3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6" w:name="__Fieldmark__286_330897440"/>
            <w:bookmarkStart w:id="367" w:name="__Fieldmark__286_330897440"/>
            <w:bookmarkEnd w:id="3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8" w:name="__Fieldmark__287_330897440"/>
            <w:bookmarkStart w:id="369" w:name="__Fieldmark__287_330897440"/>
            <w:bookmarkEnd w:id="3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0" w:name="__Fieldmark__288_330897440"/>
            <w:bookmarkStart w:id="371" w:name="__Fieldmark__288_330897440"/>
            <w:bookmarkEnd w:id="3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2" w:name="__Fieldmark__289_330897440"/>
            <w:bookmarkStart w:id="373" w:name="__Fieldmark__289_330897440"/>
            <w:bookmarkEnd w:id="3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vatko siivousvälinetilat varustettu seuraavasti?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4" w:name="__Fieldmark__293_330897440"/>
            <w:bookmarkStart w:id="375" w:name="__Fieldmark__293_330897440"/>
            <w:bookmarkEnd w:id="3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6" w:name="__Fieldmark__294_330897440"/>
            <w:bookmarkStart w:id="377" w:name="__Fieldmark__294_330897440"/>
            <w:bookmarkEnd w:id="3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8" w:name="__Fieldmark__295_330897440"/>
            <w:bookmarkStart w:id="379" w:name="__Fieldmark__295_330897440"/>
            <w:bookmarkEnd w:id="3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0" w:name="__Fieldmark__296_330897440"/>
            <w:bookmarkStart w:id="381" w:name="__Fieldmark__296_330897440"/>
            <w:bookmarkEnd w:id="3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2" w:name="__Fieldmark__297_330897440"/>
            <w:bookmarkStart w:id="383" w:name="__Fieldmark__297_330897440"/>
            <w:bookmarkEnd w:id="3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4" w:name="__Fieldmark__298_330897440"/>
            <w:bookmarkStart w:id="385" w:name="__Fieldmark__298_330897440"/>
            <w:bookmarkEnd w:id="3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6" w:name="__Fieldmark__299_330897440"/>
            <w:bookmarkStart w:id="387" w:name="__Fieldmark__299_330897440"/>
            <w:bookmarkEnd w:id="3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8" w:name="__Fieldmark__300_330897440"/>
            <w:bookmarkStart w:id="389" w:name="__Fieldmark__300_330897440"/>
            <w:bookmarkEnd w:id="3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0" w:name="__Fieldmark__301_330897440"/>
            <w:bookmarkStart w:id="391" w:name="__Fieldmark__301_330897440"/>
            <w:bookmarkEnd w:id="3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2" w:name="__Fieldmark__302_330897440"/>
            <w:bookmarkStart w:id="393" w:name="__Fieldmark__302_330897440"/>
            <w:bookmarkEnd w:id="3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4" w:name="__Fieldmark__303_330897440"/>
            <w:bookmarkStart w:id="395" w:name="__Fieldmark__303_330897440"/>
            <w:bookmarkEnd w:id="3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6" w:name="__Fieldmark__304_330897440"/>
            <w:bookmarkStart w:id="397" w:name="__Fieldmark__304_330897440"/>
            <w:bookmarkEnd w:id="3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8" w:name="__Fieldmark__305_330897440"/>
            <w:bookmarkStart w:id="399" w:name="__Fieldmark__305_330897440"/>
            <w:bookmarkEnd w:id="3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. Henkilökunnan sosiaalitilat ja käy-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0" w:name="__Fieldmark__307_330897440"/>
            <w:bookmarkStart w:id="401" w:name="__Fieldmark__307_330897440"/>
            <w:bookmarkEnd w:id="4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2" w:name="__Fieldmark__309_330897440"/>
            <w:bookmarkStart w:id="403" w:name="__Fieldmark__309_330897440"/>
            <w:bookmarkEnd w:id="4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4" w:name="__Fieldmark__311_330897440"/>
            <w:bookmarkStart w:id="405" w:name="__Fieldmark__311_330897440"/>
            <w:bookmarkEnd w:id="4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6" w:name="__Fieldmark__313_330897440"/>
            <w:bookmarkStart w:id="407" w:name="__Fieldmark__313_330897440"/>
            <w:bookmarkEnd w:id="4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8" w:name="__Fieldmark__315_330897440"/>
            <w:bookmarkStart w:id="409" w:name="__Fieldmark__315_330897440"/>
            <w:bookmarkEnd w:id="4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0" w:name="__Fieldmark__317_330897440"/>
            <w:bookmarkStart w:id="411" w:name="__Fieldmark__317_330897440"/>
            <w:bookmarkEnd w:id="4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2" w:name="__Fieldmark__318_330897440"/>
            <w:bookmarkStart w:id="413" w:name="__Fieldmark__318_330897440"/>
            <w:bookmarkEnd w:id="4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4" w:name="__Fieldmark__319_330897440"/>
            <w:bookmarkStart w:id="415" w:name="__Fieldmark__319_330897440"/>
            <w:bookmarkEnd w:id="4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6" w:name="__Fieldmark__321_330897440"/>
            <w:bookmarkStart w:id="417" w:name="__Fieldmark__321_330897440"/>
            <w:bookmarkEnd w:id="4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8" w:name="__Fieldmark__322_330897440"/>
            <w:bookmarkStart w:id="419" w:name="__Fieldmark__322_330897440"/>
            <w:bookmarkEnd w:id="4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0" w:name="__Fieldmark__324_330897440"/>
            <w:bookmarkStart w:id="421" w:name="__Fieldmark__324_330897440"/>
            <w:bookmarkEnd w:id="4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2" w:name="__Fieldmark__325_330897440"/>
            <w:bookmarkStart w:id="423" w:name="__Fieldmark__325_330897440"/>
            <w:bookmarkEnd w:id="4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4" w:name="__Fieldmark__326_330897440"/>
            <w:bookmarkStart w:id="425" w:name="__Fieldmark__326_330897440"/>
            <w:bookmarkEnd w:id="4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6" w:name="__Fieldmark__327_330897440"/>
            <w:bookmarkStart w:id="427" w:name="__Fieldmark__327_330897440"/>
            <w:bookmarkEnd w:id="4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trHeight w:val="95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8" w:name="__Fieldmark__328_330897440"/>
            <w:bookmarkStart w:id="429" w:name="__Fieldmark__328_330897440"/>
            <w:bookmarkEnd w:id="4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0" w:name="__Fieldmark__329_330897440"/>
            <w:bookmarkStart w:id="431" w:name="__Fieldmark__329_330897440"/>
            <w:bookmarkEnd w:id="4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2" w:name="__Fieldmark__331_330897440"/>
            <w:bookmarkStart w:id="433" w:name="__Fieldmark__331_330897440"/>
            <w:bookmarkEnd w:id="4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4" w:name="__Fieldmark__333_330897440"/>
            <w:bookmarkStart w:id="435" w:name="__Fieldmark__333_330897440"/>
            <w:bookmarkEnd w:id="4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6" w:name="__Fieldmark__334_330897440"/>
            <w:bookmarkStart w:id="437" w:name="__Fieldmark__334_330897440"/>
            <w:bookmarkEnd w:id="4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8" w:name="__Fieldmark__338_330897440"/>
            <w:bookmarkStart w:id="439" w:name="__Fieldmark__338_330897440"/>
            <w:bookmarkEnd w:id="4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0" w:name="__Fieldmark__339_330897440"/>
            <w:bookmarkStart w:id="441" w:name="__Fieldmark__339_330897440"/>
            <w:bookmarkEnd w:id="4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2" w:name="__Fieldmark__340_330897440"/>
            <w:bookmarkStart w:id="443" w:name="__Fieldmark__340_330897440"/>
            <w:bookmarkEnd w:id="4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4" w:name="__Fieldmark__341_330897440"/>
            <w:bookmarkStart w:id="445" w:name="__Fieldmark__341_330897440"/>
            <w:bookmarkEnd w:id="4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6" w:name="__Fieldmark__342_330897440"/>
            <w:bookmarkStart w:id="447" w:name="__Fieldmark__342_330897440"/>
            <w:bookmarkEnd w:id="4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18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8" w:name="__Fieldmark__344_330897440"/>
            <w:bookmarkStart w:id="449" w:name="__Fieldmark__344_330897440"/>
            <w:bookmarkEnd w:id="4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0" w:name="__Fieldmark__345_330897440"/>
            <w:bookmarkStart w:id="451" w:name="__Fieldmark__345_330897440"/>
            <w:bookmarkEnd w:id="4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2" w:name="__Fieldmark__346_330897440"/>
            <w:bookmarkStart w:id="453" w:name="__Fieldmark__346_330897440"/>
            <w:bookmarkEnd w:id="4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4" w:name="__Fieldmark__347_330897440"/>
            <w:bookmarkStart w:id="455" w:name="__Fieldmark__347_330897440"/>
            <w:bookmarkEnd w:id="4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trHeight w:val="437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-temateriaali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</w:tc>
        <w:tc>
          <w:tcPr>
            <w:tcW w:w="87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394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6" w:name="__Fieldmark__353_330897440"/>
            <w:bookmarkStart w:id="457" w:name="__Fieldmark__353_330897440"/>
            <w:bookmarkEnd w:id="4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8" w:name="__Fieldmark__354_330897440"/>
            <w:bookmarkStart w:id="459" w:name="__Fieldmark__354_330897440"/>
            <w:bookmarkEnd w:id="4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 sekä jäähdytettyjen tilojen lämpötila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0" w:name="__Fieldmark__355_330897440"/>
            <w:bookmarkStart w:id="461" w:name="__Fieldmark__355_330897440"/>
            <w:bookmarkEnd w:id="4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2" w:name="__Fieldmark__356_330897440"/>
            <w:bookmarkStart w:id="463" w:name="__Fieldmark__356_330897440"/>
            <w:bookmarkEnd w:id="4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4" w:name="__Fieldmark__357_330897440"/>
            <w:bookmarkStart w:id="465" w:name="__Fieldmark__357_330897440"/>
            <w:bookmarkEnd w:id="4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</w:tc>
        <w:tc>
          <w:tcPr>
            <w:tcW w:w="4782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6" w:name="__Fieldmark__358_330897440"/>
            <w:bookmarkStart w:id="467" w:name="__Fieldmark__358_330897440"/>
            <w:bookmarkEnd w:id="4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8" w:name="__Fieldmark__359_330897440"/>
            <w:bookmarkStart w:id="469" w:name="__Fieldmark__359_330897440"/>
            <w:bookmarkEnd w:id="4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0" w:name="__Fieldmark__360_330897440"/>
            <w:bookmarkStart w:id="471" w:name="__Fieldmark__360_330897440"/>
            <w:bookmarkEnd w:id="4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2" w:name="__Fieldmark__361_330897440"/>
            <w:bookmarkStart w:id="473" w:name="__Fieldmark__361_330897440"/>
            <w:bookmarkEnd w:id="4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4" w:name="__Fieldmark__362_330897440"/>
            <w:bookmarkStart w:id="475" w:name="__Fieldmark__362_330897440"/>
            <w:bookmarkEnd w:id="4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– esim. rakennuslupa, ympäristölupa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6" w:name="__Fieldmark__364_330897440"/>
            <w:bookmarkStart w:id="477" w:name="__Fieldmark__364_330897440"/>
            <w:bookmarkEnd w:id="4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 on toimitettava kahtena kappaleena liitteineen Lahden kaupungin ympäristöterveyteen. (MMMa 318/2021 5 §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iedot rekisteröidään Ruokaviraston ylläpitämään valvontatietojärjestelmään (VATI). Järjestelmän rekisteriseloste on nähtävissä osoitteessa https://www.ruokavirasto.fi/tietoa-meista/asiointi/tietosuoja/. </w:t>
            </w:r>
            <w:r>
              <w:rPr>
                <w:b/>
                <w:i/>
                <w:sz w:val="16"/>
                <w:szCs w:val="16"/>
              </w:rPr>
              <w:br/>
            </w:r>
          </w:p>
        </w:tc>
      </w:tr>
      <w:tr>
        <w:trPr>
          <w:trHeight w:val="507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89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8" w:name="__Fieldmark__366_330897440"/>
            <w:bookmarkStart w:id="479" w:name="__Fieldmark__366_330897440"/>
            <w:bookmarkEnd w:id="4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0" w:name="__Fieldmark__367_330897440"/>
            <w:bookmarkStart w:id="481" w:name="__Fieldmark__367_330897440"/>
            <w:bookmarkEnd w:id="4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07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siakirjojen täydennyspyyntö lähetetty / annettu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14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trHeight w:val="416" w:hRule="atLeast"/>
          <w:cantSplit w:val="true"/>
        </w:trPr>
        <w:tc>
          <w:tcPr>
            <w:tcW w:w="145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2" w:name="__Fieldmark__368_330897440"/>
            <w:bookmarkStart w:id="483" w:name="__Fieldmark__368_330897440"/>
            <w:bookmarkEnd w:id="4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4" w:name="__Fieldmark__369_330897440"/>
            <w:bookmarkStart w:id="485" w:name="__Fieldmark__369_330897440"/>
            <w:bookmarkEnd w:id="4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00" w:right="567" w:gutter="0" w:header="0" w:top="567" w:footer="40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78"/>
      <w:gridCol w:w="1987"/>
      <w:gridCol w:w="3402"/>
    </w:tblGrid>
    <w:tr>
      <w:trPr>
        <w:trHeight w:val="336" w:hRule="atLeast"/>
      </w:trPr>
      <w:tc>
        <w:tcPr>
          <w:tcW w:w="2898" w:type="dxa"/>
          <w:tcBorders/>
        </w:tcPr>
        <w:p>
          <w:pPr>
            <w:pStyle w:val="Footer"/>
            <w:rPr>
              <w:rFonts w:ascii="Franklin Gothic Demi" w:hAnsi="Franklin Gothic Demi" w:cs="Franklin Gothic Demi"/>
              <w:color w:val="44546A"/>
              <w:sz w:val="16"/>
              <w:szCs w:val="16"/>
            </w:rPr>
          </w:pPr>
          <w:r>
            <w:rPr>
              <w:rFonts w:cs="Franklin Gothic Demi" w:ascii="Franklin Gothic Demi" w:hAnsi="Franklin Gothic Demi"/>
              <w:color w:val="44546A"/>
              <w:sz w:val="16"/>
              <w:szCs w:val="16"/>
            </w:rPr>
            <w:t>Lahden kaupunk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Kaupunkiympäristön palvelualue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Ympäristöterveys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</w:r>
        </w:p>
      </w:tc>
      <w:tc>
        <w:tcPr>
          <w:tcW w:w="1778" w:type="dxa"/>
          <w:tcBorders/>
        </w:tcPr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Kirkkokatu 27</w:t>
          </w:r>
        </w:p>
        <w:p>
          <w:pPr>
            <w:pStyle w:val="Footer"/>
            <w:rPr/>
          </w:pPr>
          <w:r>
            <w:rPr>
              <w:color w:val="44546A"/>
              <w:sz w:val="16"/>
              <w:szCs w:val="16"/>
            </w:rPr>
            <w:t>15140 Lahti</w:t>
          </w:r>
        </w:p>
      </w:tc>
      <w:tc>
        <w:tcPr>
          <w:tcW w:w="1987" w:type="dxa"/>
          <w:tcBorders/>
        </w:tcPr>
        <w:p>
          <w:pPr>
            <w:pStyle w:val="LAHTIOsoitetiedot"/>
            <w:rPr>
              <w:rFonts w:cs="Arial"/>
              <w:color w:val="44546A"/>
              <w:sz w:val="16"/>
              <w:szCs w:val="16"/>
            </w:rPr>
          </w:pPr>
          <w:r>
            <w:rPr>
              <w:rFonts w:cs="Arial"/>
              <w:color w:val="44546A"/>
              <w:sz w:val="16"/>
              <w:szCs w:val="16"/>
            </w:rPr>
            <w:t>Puhelinnumero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rFonts w:cs="Arial" w:ascii="Calibri" w:hAnsi="Calibri"/>
              <w:color w:val="44546A"/>
              <w:sz w:val="16"/>
              <w:szCs w:val="16"/>
            </w:rPr>
            <w:t>03 733 4577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Sähköpost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>terveydensuojelu@lahti.fi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 xml:space="preserve">Internet </w:t>
          </w:r>
        </w:p>
        <w:p>
          <w:pPr>
            <w:pStyle w:val="Footer"/>
            <w:rPr>
              <w:color w:val="44546A"/>
              <w:sz w:val="16"/>
              <w:szCs w:val="16"/>
            </w:rPr>
          </w:pPr>
          <w:r>
            <w:rPr>
              <w:color w:val="44546A"/>
              <w:sz w:val="16"/>
              <w:szCs w:val="16"/>
            </w:rPr>
            <w:t xml:space="preserve">www.lahti.fi                                              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</w:pPr>
    <w:rPr>
      <w:rFonts w:ascii="Calibri" w:hAnsi="Calibri" w:eastAsia="Times" w:cs="Calibri"/>
      <w:color w:val="4F81BD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8:00Z</dcterms:created>
  <dc:creator>Lahden kaupunki</dc:creator>
  <dc:description/>
  <cp:keywords/>
  <dc:language>en-US</dc:language>
  <cp:lastModifiedBy>Mikkanen Virpi</cp:lastModifiedBy>
  <cp:lastPrinted>2025-10-02T10:21:00Z</cp:lastPrinted>
  <dcterms:modified xsi:type="dcterms:W3CDTF">2025-10-02T07:21:00Z</dcterms:modified>
  <cp:revision>1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