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iminnanharjoittajan tulee täyttää kohdat 1-6 sekä soveltuvin osin kohdat 7-18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  <w:sz w:val="18"/>
          <w:szCs w:val="18"/>
        </w:rPr>
        <w:t>Terveydensuojelulain mukainen ilmoitus on toimitettava viimeistään 30 vuorokautta ennen toiminnan aloittamista Lahden ympäristöterveytee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utta huoneistoa tai sen olennaista muutosta koskevaan ilmoitukseen tulee liittää toimipaikan pohjapiirustus. Pyydettäessä toiminnanharjoittajan on esitettävä selvitys ilmanvaihdosta / ajantasainen ilmamäärämittauspöytäkirja ja / tai kunto- ja kosteusvauriokartoitus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Lahden ympäristöterveys tarkastaa toimitetun ilmoituksen ja lähettää toiminnanharjoittajalle todistuksen ilmoituksen käsittelystä. Ilmoituksen käsittely on maksullista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hden ympäristöterveys voi pyytää toiminnanharjoittajalta ilmoituksen käsittelemiseksi lisätietoja tai muita tarpeellisia selvityksiä. Toiminnanharjoittajan vaihtumisesta ja toiminnan lopettamisesta on viivytyksettä ilmoitettava Lahden ympäristöterveyteen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iminnan keskeyttämisestä ja toiminnan lopettamisesta ilmoitetaan sähköpostitse terveydensuojelu@lahti.fi tai kirjeitse alla olevaan osoitteeseen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omake lähetetään osoitteella: Lahden ympäristöterveys, Askonkatu 2, 15100 Lahti tai terveydensuojelu@lahti.fi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2078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25"/>
        <w:gridCol w:w="1"/>
        <w:gridCol w:w="175"/>
        <w:gridCol w:w="2609"/>
        <w:gridCol w:w="1458"/>
        <w:gridCol w:w="1151"/>
        <w:gridCol w:w="2609"/>
        <w:gridCol w:w="249"/>
        <w:gridCol w:w="3"/>
        <w:gridCol w:w="2357"/>
        <w:gridCol w:w="2614"/>
        <w:gridCol w:w="2614"/>
        <w:gridCol w:w="2619"/>
      </w:tblGrid>
      <w:tr>
        <w:trPr>
          <w:trHeight w:val="402" w:hRule="atLeast"/>
          <w:cantSplit w:val="true"/>
        </w:trPr>
        <w:tc>
          <w:tcPr>
            <w:tcW w:w="10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moituksen ai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40534632"/>
            <w:bookmarkStart w:id="1" w:name="__Fieldmark__0_194053463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aloittamine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940534632"/>
            <w:bookmarkStart w:id="3" w:name="__Fieldmark__1_194053463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olennainen muutta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40534632"/>
            <w:bookmarkStart w:id="5" w:name="__Fieldmark__2_194053463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harjoittajan vaihtumin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40534632"/>
            <w:bookmarkStart w:id="7" w:name="__Fieldmark__3_194053463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lopetta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moituksen mukainen toiminta </w:t>
            </w:r>
          </w:p>
        </w:tc>
        <w:tc>
          <w:tcPr>
            <w:tcW w:w="8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40534632"/>
            <w:bookmarkStart w:id="9" w:name="__Fieldmark__4_194053463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joitusliike (täytä kohdat 1-6 ja 7)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40534632"/>
            <w:bookmarkStart w:id="11" w:name="__Fieldmark__5_194053463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tai liikuntatila (täytä kohdat 1-6 ja 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40534632"/>
            <w:bookmarkStart w:id="13" w:name="__Fieldmark__6_194053463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pylä, uimahalli, uimala tai muu yleinen uima-allastila (täytä kohdat 1-6 ja 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40534632"/>
            <w:bookmarkStart w:id="15" w:name="__Fieldmark__7_194053463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ranta (täytä kohdat 1-6 ja 10)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940534632"/>
            <w:bookmarkStart w:id="17" w:name="__Fieldmark__8_194053463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leinen sauna (täytä kohdat 1-6 ja 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940534632"/>
            <w:bookmarkStart w:id="19" w:name="__Fieldmark__9_194053463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arium (täytä kohdat 1-6 ja 12)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940534632"/>
            <w:bookmarkStart w:id="21" w:name="__Fieldmark__10_194053463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, lävistys, kuppaus (täytä kohdat 1-6 ja 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940534632"/>
            <w:bookmarkStart w:id="23" w:name="__Fieldmark__11_194053463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uneushoitola (täytä kohdat 1-6 ja 14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940534632"/>
            <w:bookmarkStart w:id="25" w:name="__Fieldmark__12_194053463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 päiväkoti tai kerho (täytä kohdat 1-6 ja 15)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940534632"/>
            <w:bookmarkStart w:id="27" w:name="__Fieldmark__13_194053463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ulu tai oppilaitos (täytä kohdat 1-6 ja 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940534632"/>
            <w:bookmarkStart w:id="29" w:name="__Fieldmark__14_194053463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tkuvaa hoitoa antava sosiaalihuollon toimintayksikkö tai vastaanottokeskus (täytä kohdat 1-6 ja 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940534632"/>
            <w:bookmarkStart w:id="31" w:name="__Fieldmark__15_194053463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koontumishuoneistot ja muu mahdollisesti terveyshaittaa aiheuttava toimint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äytä kohdat 1-6 ja 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26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iminnan kuvaus ja muut huomioitavat asia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Toiminnanharjoittaj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nanharjoittajan nimi / yrit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u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skutusoso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ellinen toiminnanharjoittaja / yrit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Toimipaikka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äyntiosoit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hteyshenkilö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Sähköpostiosoit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Aloittamis- tai muutosajankoh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aloittamisajankohta (pvm)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lopettamisajankohta (pvm)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harjoittajan vaihtumisajankohta (pvm)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sännöitsijän yhteystiedot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ännöitsijätoimisto / isännöitsijän nimi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Sähköpostiosoite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Huoneiston tiedot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8_1940534632"/>
            <w:bookmarkStart w:id="33" w:name="__Fieldmark__38_194053463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ssa kiinteistöss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9_1940534632"/>
            <w:bookmarkStart w:id="35" w:name="__Fieldmark__39_194053463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ekiinteistössä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0_1940534632"/>
            <w:bookmarkStart w:id="37" w:name="__Fieldmark__40_194053463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ollisuuskiinteistössä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1_1940534632"/>
            <w:bookmarkStart w:id="39" w:name="__Fieldmark__41_194053463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uinkiinteistöss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2_1940534632"/>
            <w:bookmarkStart w:id="41" w:name="__Fieldmark__42_194053463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ssa kiinteistössä, missä?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4_1940534632"/>
            <w:bookmarkStart w:id="43" w:name="__Fieldmark__44_194053463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neistossa on tuulikaappi, eteinen tai vastaava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rakennusvalvonnallinen käyttötarkoitus, mikä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ta-ala ja henkilömäär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kokonaispinta-ala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 / lasten / oppilaiden yhtäaikainen enimmäismäärä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määrä vuodessa </w:t>
            </w: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kunnan yhtäaikainen enimmäismäärä </w:t>
            </w: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pohjapiirros liitteenä </w:t>
            </w:r>
            <w:r>
              <w:fldChar w:fldCharType="begin">
                <w:ffData>
                  <w:name w:val="Teksti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9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oneiston ilmanvaihto   </w:t>
            </w:r>
          </w:p>
          <w:p>
            <w:pPr>
              <w:pStyle w:val="Normal"/>
              <w:spacing w:lineRule="atLeast" w:line="16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1_1940534632"/>
            <w:bookmarkStart w:id="45" w:name="__Fieldmark__51_194053463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tulo ja poistoilmanvaihto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2_1940534632"/>
            <w:bookmarkStart w:id="47" w:name="__Fieldmark__52_194053463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poistoilmanvaihto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3_1940534632"/>
            <w:bookmarkStart w:id="49" w:name="__Fieldmark__53_194053463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inovoimainen ilmanvaihto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manvaihdon toiminta-ajat: täysteho, klo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oliteho, klo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is päältä, klo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untasalin ilmanvaihdon toiminta-ajat ja säätömahdollisuus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ut kohteet, joissa säätömahdollisuus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vitys ilmanvaihdosta (esim. ajantasainen ilmanmäärämittauspöytäkirja) on liitteenä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vitys ilmanvaihdosta esitetään tarkastuksella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1_1940534632"/>
            <w:bookmarkStart w:id="51" w:name="__Fieldmark__61_194053463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stointi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ssä tiloissa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hankinta, viemäröinti ja jät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3_1940534632"/>
            <w:bookmarkStart w:id="53" w:name="__Fieldmark__63_194053463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kunnan vesijohtoon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4_1940534632"/>
            <w:bookmarkStart w:id="55" w:name="__Fieldmark__64_194053463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6_1940534632"/>
            <w:bookmarkStart w:id="57" w:name="__Fieldmark__66_194053463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järjestettyyn jätehuoltoon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7_1940534632"/>
            <w:bookmarkStart w:id="59" w:name="__Fieldmark__67_194053463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9_1940534632"/>
            <w:bookmarkStart w:id="61" w:name="__Fieldmark__69_194053463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kunnan jätevesiviemäriin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0_1940534632"/>
            <w:bookmarkStart w:id="63" w:name="__Fieldmark__70_194053463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kkaiden, lasten/oppilaiden wc-tilat ja käsienpesupis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siakkaille/ lapsille/ oppilaille on w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istuimia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urinaaleja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/ lasten/ oppilaiden wc-tiloissa on käsienpesupisteitä yhteensä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kunnan käyttöön on erilliset wc-tila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5_1940534632"/>
            <w:bookmarkStart w:id="65" w:name="__Fieldmark__75_194053463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6_1940534632"/>
            <w:bookmarkStart w:id="67" w:name="__Fieldmark__76_194053463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ivousvälinetilan varuste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ivousvälinetilojen lukumäärä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062" w:leader="none"/>
              </w:tabs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8_1940534632"/>
            <w:bookmarkStart w:id="69" w:name="__Fieldmark__78_194053463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lly- ja säilytystilaa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79_1940534632"/>
            <w:bookmarkStart w:id="71" w:name="__Fieldmark__79_194053463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ttiakaivo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0_1940534632"/>
            <w:bookmarkStart w:id="73" w:name="__Fieldmark__80_194053463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2_1940534632"/>
            <w:bookmarkStart w:id="75" w:name="__Fieldmark__82_194053463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sipiste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3_1940534632"/>
            <w:bookmarkStart w:id="77" w:name="__Fieldmark__83_194053463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teline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4_1940534632"/>
            <w:bookmarkStart w:id="79" w:name="__Fieldmark__84_194053463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yykinpesukon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5_1940534632"/>
            <w:bookmarkStart w:id="81" w:name="__Fieldmark__85_194053463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atoallas ja vesipiste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6_1940534632"/>
            <w:bookmarkStart w:id="83" w:name="__Fieldmark__86_194053463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nvaihto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7_1940534632"/>
            <w:bookmarkStart w:id="85" w:name="__Fieldmark__87_194053463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rump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stiilihuolto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8_1940534632"/>
            <w:bookmarkStart w:id="87" w:name="__Fieldmark__88_194053463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en koneellinen pesu ja kuivaus toimipaikassa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0_1940534632"/>
            <w:bookmarkStart w:id="89" w:name="__Fieldmark__90_194053463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 huolletaan muualla, missä?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2_1940534632"/>
            <w:bookmarkStart w:id="91" w:name="__Fieldmark__92_194053463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htaalle ja likaiselle pyykille on erilliset säilytystilat. Miten järjestetty?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okahuolto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4_1940534632"/>
            <w:bookmarkStart w:id="93" w:name="__Fieldmark__94_194053463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mistuskeittiö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5_1940534632"/>
            <w:bookmarkStart w:id="95" w:name="__Fieldmark__95_194053463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umennuskeittiö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6_1940534632"/>
            <w:bookmarkStart w:id="97" w:name="__Fieldmark__96_194053463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kelukeittiö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ntarvikkeiden tarjoi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7_1940534632"/>
            <w:bookmarkStart w:id="99" w:name="__Fieldmark__97_194053463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vintola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8_1940534632"/>
            <w:bookmarkStart w:id="101" w:name="__Fieldmark__98_194053463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ahvila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9_1940534632"/>
            <w:bookmarkStart w:id="103" w:name="__Fieldmark__99_194053463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tarjoilupaikka, mikä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ta täytetään myös erillinen elintarvikelain mukainen ilmoitus elintarvikehuoneistost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oiminnanharjoittajan allekirjoitus ja nimenselvennys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määr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 j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E2F3" w:val="clear"/>
              </w:rPr>
              <w:t>TOIMINNANHARJOITTAJA TÄYTTÄÄ KOHDAT 7 – 18 SOVELTUVIN OSIN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2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ajoitusli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03_1940534632"/>
            <w:bookmarkStart w:id="105" w:name="__Fieldmark__103_194053463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4_1940534632"/>
            <w:bookmarkStart w:id="107" w:name="__Fieldmark__104_194053463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stelli/ retkeilymaja/ aamiaismajoitus                         Huoneiden lukumäärä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6_1940534632"/>
            <w:bookmarkStart w:id="109" w:name="__Fieldmark__106_194053463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makeskus/ leirintäalueen majoitus                            Vuodepaikkojen lukumäärä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8_1940534632"/>
            <w:bookmarkStart w:id="111" w:name="__Fieldmark__108_194053463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neiston vuokraus lyhytaikaiseen käyttöön              Suurin yöpyjien määrä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/ vrk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10_1940534632"/>
            <w:bookmarkStart w:id="113" w:name="__Fieldmark__110_194053463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Normaali yöpyjämäärä 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/ vrk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232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onekohtaiset wc- ja pesu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13_1940534632"/>
            <w:bookmarkStart w:id="115" w:name="__Fieldmark__113_194053463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c-istuin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14_1940534632"/>
            <w:bookmarkStart w:id="117" w:name="__Fieldmark__114_194053463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sienpesuallas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15_1940534632"/>
            <w:bookmarkStart w:id="119" w:name="__Fieldmark__115_194053463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pyamme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16_1940534632"/>
            <w:bookmarkStart w:id="121" w:name="__Fieldmark__116_194053463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hku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17_1940534632"/>
            <w:bookmarkStart w:id="123" w:name="__Fieldmark__117_194053463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18_1940534632"/>
            <w:bookmarkStart w:id="125" w:name="__Fieldmark__118_194053463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ssa on kuntosali, täytä lisäksi kohta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</w:tabs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19_1940534632"/>
            <w:bookmarkStart w:id="127" w:name="__Fieldmark__119_194053463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ssa on uima-allas, täytä lisäksi kohta 9.</w:t>
              <w:tab/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32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pakoint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20_1940534632"/>
            <w:bookmarkStart w:id="129" w:name="__Fieldmark__120_194053463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kielletty koko huoneistossa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21_1940534632"/>
            <w:bookmarkStart w:id="131" w:name="__Fieldmark__121_194053463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sallittu erillisessä tupakointitilass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22_1940534632"/>
            <w:bookmarkStart w:id="133" w:name="__Fieldmark__122_194053463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pakointi on sallittu, missä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24_1940534632"/>
            <w:bookmarkStart w:id="135" w:name="__Fieldmark__124_194053463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upakansavun leviämisen estämisestä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Kuntosali tai liikuntatila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25_1940534632"/>
            <w:bookmarkStart w:id="137" w:name="__Fieldmark__125_1940534632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                                                        Peseytymistilat naiset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miehet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28_1940534632"/>
            <w:bookmarkStart w:id="139" w:name="__Fieldmark__128_1940534632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                                                      Pukeutumistilat naiset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miehet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1_1940534632"/>
            <w:bookmarkStart w:id="141" w:name="__Fieldmark__131_1940534632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liikuntatila, mikä? 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3_1940534632"/>
            <w:bookmarkStart w:id="143" w:name="__Fieldmark__133_1940534632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solarium, täytä lisäksi kohta 12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4_1940534632"/>
            <w:bookmarkStart w:id="145" w:name="__Fieldmark__134_1940534632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 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36_1940534632"/>
            <w:bookmarkStart w:id="147" w:name="__Fieldmark__136_1940534632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elintarvikkeiden tarjoilua. Täytetään myös erillinen elintarvikelain mukainen ilmoitus elintarvikehuoneistosta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imahalli, uimala, kylpylä tai muu yleinen allastila 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37_1940534632"/>
            <w:bookmarkStart w:id="149" w:name="__Fieldmark__137_1940534632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astilat    Pinta-ala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asryhmien määrä </w:t>
            </w: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pl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0_1940534632"/>
            <w:bookmarkStart w:id="151" w:name="__Fieldmark__140_1940534632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, miehet 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naiset </w:t>
            </w: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3_1940534632"/>
            <w:bookmarkStart w:id="153" w:name="__Fieldmark__143_194053463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, miehet </w:t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naiset </w:t>
            </w: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6_1940534632"/>
            <w:bookmarkStart w:id="155" w:name="__Fieldmark__146_194053463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 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ma-alta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48_1940534632"/>
            <w:bookmarkStart w:id="157" w:name="__Fieldmark__148_194053463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-allas                                                              Määrä </w:t>
            </w: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51_1940534632"/>
            <w:bookmarkStart w:id="159" w:name="__Fieldmark__151_194053463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allas (esim. pore- tai terapia-allas)               Määrä 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54_1940534632"/>
            <w:bookmarkStart w:id="161" w:name="__Fieldmark__154_194053463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mminvesiallas, veden lämpötila yli 32 °C           Määrä </w:t>
            </w: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57_1940534632"/>
            <w:bookmarkStart w:id="163" w:name="__Fieldmark__157_194053463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mävesiallas, veden lämpötila alle 23 °C            Määrä </w:t>
            </w: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60_1940534632"/>
            <w:bookmarkStart w:id="165" w:name="__Fieldmark__160_194053463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koallas                                                                 Määrä </w:t>
            </w: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45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käsittel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63_1940534632"/>
            <w:bookmarkStart w:id="167" w:name="__Fieldmark__163_1940534632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maattinen käsittel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64_1940534632"/>
            <w:bookmarkStart w:id="169" w:name="__Fieldmark__164_1940534632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sisyöttö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65_1940534632"/>
            <w:bookmarkStart w:id="171" w:name="__Fieldmark__165_1940534632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odatus, suodatintyypit ja määrät </w:t>
            </w: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67_1940534632"/>
            <w:bookmarkStart w:id="173" w:name="__Fieldmark__167_1940534632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ostus, käytetty kemikaali </w:t>
            </w: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69_1940534632"/>
            <w:bookmarkStart w:id="175" w:name="__Fieldmark__169_1940534632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ooridesinfiointi, käytetty kemikaali </w:t>
            </w: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71_1940534632"/>
            <w:bookmarkStart w:id="177" w:name="__Fieldmark__171_1940534632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V-desinfiointi </w:t>
            </w: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73_1940534632"/>
            <w:bookmarkStart w:id="179" w:name="__Fieldmark__173_1940534632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:n säätö, käytetty kemikaali </w:t>
            </w: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75_1940534632"/>
            <w:bookmarkStart w:id="181" w:name="__Fieldmark__175_1940534632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äsittely, mikä? </w:t>
            </w: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Uimaran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jaintikoordinaatit </w:t>
            </w: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urin uimareiden määrä vuorokaudessa </w:t>
            </w: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marannan varustelu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79_1940534632"/>
            <w:bookmarkStart w:id="183" w:name="__Fieldmark__179_1940534632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atteiden vaihtotila                       Pukusuoja </w:t>
            </w: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Pukuhuone </w:t>
            </w: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82_1940534632"/>
            <w:bookmarkStart w:id="185" w:name="__Fieldmark__182_1940534632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ymälä                                                           </w:t>
            </w: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84_1940534632"/>
            <w:bookmarkStart w:id="187" w:name="__Fieldmark__184_1940534632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oitustaulu                                          Määrä </w:t>
            </w: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86_1940534632"/>
            <w:bookmarkStart w:id="189" w:name="__Fieldmark__186_1940534632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ska-astia                                           Määrä </w:t>
            </w: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88_1940534632"/>
            <w:bookmarkStart w:id="191" w:name="__Fieldmark__188_1940534632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mahdollisuus                  Lisätiedot </w:t>
            </w: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90_1940534632"/>
            <w:bookmarkStart w:id="193" w:name="__Fieldmark__190_1940534632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varusteet, mitä?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  <w:tab/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Yleinen saun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nojen lukumäärä 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tyypit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94_1940534632"/>
            <w:bookmarkStart w:id="195" w:name="__Fieldmark__194_1940534632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     Määrä </w:t>
            </w: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96_1940534632"/>
            <w:bookmarkStart w:id="197" w:name="__Fieldmark__196_1940534632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     Määrä </w:t>
            </w: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Solarium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määrä </w:t>
            </w: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käytön ikärajavalvontaa toteutetaan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99_1940534632"/>
            <w:bookmarkStart w:id="199" w:name="__Fieldmark__199_1940534632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, miten? </w:t>
            </w: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01_1940534632"/>
            <w:bookmarkStart w:id="201" w:name="__Fieldmark__201_1940534632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käyttö opastetaan suullisesti ja kirjallisesti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02_1940534632"/>
            <w:bookmarkStart w:id="203" w:name="__Fieldmark__202_1940534632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03_1940534632"/>
            <w:bookmarkStart w:id="205" w:name="__Fieldmark__203_1940534632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ariumhuoneesta löytyy tarvittavat varoitusmerkinnä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04_1940534632"/>
            <w:bookmarkStart w:id="207" w:name="__Fieldmark__204_1940534632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, millaisia? </w:t>
            </w: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06_1940534632"/>
            <w:bookmarkStart w:id="209" w:name="__Fieldmark__206_1940534632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mäsuojat asiakkaille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07_1940534632"/>
            <w:bookmarkStart w:id="211" w:name="__Fieldmark__207_1940534632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 Desinfiointiaine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08_1940534632"/>
            <w:bookmarkStart w:id="213" w:name="__Fieldmark__208_1940534632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09_1940534632"/>
            <w:bookmarkStart w:id="215" w:name="__Fieldmark__209_1940534632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pukeutumistila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10_1940534632"/>
            <w:bookmarkStart w:id="217" w:name="__Fieldmark__210_1940534632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Tatuointi, lävistys, kuppaus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11_1940534632"/>
            <w:bookmarkStart w:id="219" w:name="__Fieldmark__211_1940534632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 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12_1940534632"/>
            <w:bookmarkStart w:id="221" w:name="__Fieldmark__212_1940534632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vistys 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13_1940534632"/>
            <w:bookmarkStart w:id="223" w:name="__Fieldmark__213_1940534632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ppaus                                                         Erillinen pukeutumistila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14_1940534632"/>
            <w:bookmarkStart w:id="225" w:name="__Fieldmark__214_1940534632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15_1940534632"/>
            <w:bookmarkStart w:id="227" w:name="__Fieldmark__215_194053463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aspaikkojen lukumäärä </w:t>
            </w: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sa työskentelevien henkilöiden määrä </w:t>
            </w: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218_1940534632"/>
            <w:bookmarkStart w:id="229" w:name="__Fieldmark__218_1940534632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                             Välineiden pesupaikat </w:t>
            </w: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220_1940534632"/>
            <w:bookmarkStart w:id="231" w:name="__Fieldmark__220_1940534632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desinfiointikemikaalit </w:t>
            </w: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222_1940534632"/>
            <w:bookmarkStart w:id="233" w:name="__Fieldmark__222_1940534632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käsienpesupiste työpisteen välittömässä läheisyydessä </w:t>
            </w: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224_1940534632"/>
            <w:bookmarkStart w:id="235" w:name="__Fieldmark__224_1940534632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sterilointilaitteet </w:t>
            </w: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226_1940534632"/>
            <w:bookmarkStart w:id="237" w:name="__Fieldmark__226_1940534632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iden hygieeninen säilytys, miten? </w:t>
            </w: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Kauneushoitola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228_1940534632"/>
            <w:bookmarkStart w:id="239" w:name="__Fieldmark__228_1940534632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rtalo-, kasvo- ja käsihoidot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29_1940534632"/>
            <w:bookmarkStart w:id="241" w:name="__Fieldmark__229_1940534632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elikynnet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30_1940534632"/>
            <w:bookmarkStart w:id="243" w:name="__Fieldmark__230_1940534632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lkahoidot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31_1940534632"/>
            <w:bookmarkStart w:id="245" w:name="__Fieldmark__231_1940534632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ryylikynnet, kohdepoisto </w:t>
            </w: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33_1940534632"/>
            <w:bookmarkStart w:id="247" w:name="__Fieldmark__233_1940534632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nsihoidot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234_1940534632"/>
            <w:bookmarkStart w:id="249" w:name="__Fieldmark__234_1940534632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jektiohoidot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235_1940534632"/>
            <w:bookmarkStart w:id="251" w:name="__Fieldmark__235_1940534632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croblading tms.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236_1940534632"/>
            <w:bookmarkStart w:id="253" w:name="__Fieldmark__236_1940534632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paikkojen lukumäärä </w:t>
            </w: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oissa työskentelevien henkilöiden määrä </w:t>
            </w: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40_1940534632"/>
            <w:bookmarkStart w:id="255" w:name="__Fieldmark__240_1940534632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    Välineiden pesupaikat </w:t>
            </w: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242_1940534632"/>
            <w:bookmarkStart w:id="257" w:name="__Fieldmark__242_1940534632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nen käsienpesupiste työpisteen välittömässä läheisyydessä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43_1940534632"/>
            <w:bookmarkStart w:id="259" w:name="__Fieldmark__243_1940534632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desinfiointikemikaalit </w:t>
            </w: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45_1940534632"/>
            <w:bookmarkStart w:id="261" w:name="__Fieldmark__245_1940534632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sterilointilaittee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47_1940534632"/>
            <w:bookmarkStart w:id="263" w:name="__Fieldmark__247_1940534632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iden hygieeninen säilytys, miten? </w:t>
            </w: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Lasten päiväkoti tai kerho, nuorisotila 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49_1940534632"/>
            <w:bookmarkStart w:id="265" w:name="__Fieldmark__249_1940534632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äiväkoti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50_1940534632"/>
            <w:bookmarkStart w:id="267" w:name="__Fieldmark__250_1940534632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perhepäiväkoti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51_1940534632"/>
            <w:bookmarkStart w:id="269" w:name="__Fieldmark__251_1940534632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kki- ja muu päivätoiminta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52_1940534632"/>
            <w:bookmarkStart w:id="271" w:name="__Fieldmark__252_1940534632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ho, nuorisotila    </w:t>
            </w:r>
          </w:p>
          <w:p>
            <w:pPr>
              <w:pStyle w:val="Normal"/>
              <w:spacing w:lineRule="atLeast" w:line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53_1940534632"/>
            <w:bookmarkStart w:id="273" w:name="__Fieldmark__253_1940534632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rikeskus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iminta-/ aukioloaika (myös iltakäyttö) </w:t>
            </w: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55_1940534632"/>
            <w:bookmarkStart w:id="275" w:name="__Fieldmark__255_1940534632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oissa käsienpesupisteet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56_1940534632"/>
            <w:bookmarkStart w:id="277" w:name="__Fieldmark__256_1940534632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uokailutilan yhteydessä käsienpesupisteet</w:t>
            </w:r>
          </w:p>
          <w:p>
            <w:pPr>
              <w:pStyle w:val="Normal"/>
              <w:spacing w:lineRule="atLeast" w:line="120"/>
              <w:rPr>
                <w:rStyle w:val="Kommentinviit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onmittaus tehty, milloin? </w:t>
            </w: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59_1940534632"/>
            <w:bookmarkStart w:id="279" w:name="__Fieldmark__259_1940534632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lat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60_1940534632"/>
            <w:bookmarkStart w:id="281" w:name="__Fieldmark__260_1940534632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säänkäynti </w:t>
            </w: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Jokaisella ryhmällä oma sisäänkäynti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62_1940534632"/>
            <w:bookmarkStart w:id="283" w:name="__Fieldmark__262_1940534632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63_1940534632"/>
            <w:bookmarkStart w:id="285" w:name="__Fieldmark__263_1940534632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Kuraeteisissä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supaikka </w:t>
            </w: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65_1940534632"/>
            <w:bookmarkStart w:id="287" w:name="__Fieldmark__265_1940534632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teistilat </w:t>
            </w: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Eteistilojen yhteydessä riittävät säilytyspaikat kengille ja vaatteille, miten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ärjestetty </w:t>
            </w: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68_1940534632"/>
            <w:bookmarkStart w:id="289" w:name="__Fieldmark__268_1940534632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kaapit </w:t>
            </w: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oma kohdepoisto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70_1940534632"/>
            <w:bookmarkStart w:id="291" w:name="__Fieldmark__270_1940534632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en kuran ja pölyn kulkeutumisen estäminen sisätiloihin on huomioitu? </w:t>
            </w: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72_1940534632"/>
            <w:bookmarkStart w:id="293" w:name="__Fieldmark__272_1940534632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at </w:t>
            </w: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74_1940534632"/>
            <w:bookmarkStart w:id="295" w:name="__Fieldmark__274_1940534632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potilat </w:t>
            </w: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Lepotiloissa sänky kaikille nukkumista tarvitseville </w:t>
            </w: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77_1940534632"/>
            <w:bookmarkStart w:id="297" w:name="__Fieldmark__277_1940534632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upaikat </w:t>
            </w: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. Isojen lasten ryhmissä pesumahdollisuus </w:t>
            </w: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80_1940534632"/>
            <w:bookmarkStart w:id="299" w:name="__Fieldmark__280_1940534632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lliset varastotilat </w:t>
            </w: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yhmien lukumäärä, ikäjakauma, ryhmäkoko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ha-alue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83_1940534632"/>
            <w:bookmarkStart w:id="301" w:name="__Fieldmark__283_1940534632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kodin yhteydessä piha-alue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84_1940534632"/>
            <w:bookmarkStart w:id="303" w:name="__Fieldmark__284_1940534632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koillaan muuall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ä aluetta käytetään ulkoiltaessa? </w:t>
            </w: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86_1940534632"/>
            <w:bookmarkStart w:id="305" w:name="__Fieldmark__286_1940534632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-alueen ja leikkivälineiden säännöllinen huolto on järjestetty, miten? </w:t>
            </w: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ikkivälineet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kkivälineitä on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88_1940534632"/>
            <w:bookmarkStart w:id="307" w:name="__Fieldmark__288_1940534632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89_1940534632"/>
            <w:bookmarkStart w:id="309" w:name="__Fieldmark__289_1940534632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Välineet ja niiden sijoitus ovat standardien mukaisia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90_1940534632"/>
            <w:bookmarkStart w:id="311" w:name="__Fieldmark__290_1940534632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291_1940534632"/>
            <w:bookmarkStart w:id="313" w:name="__Fieldmark__291_1940534632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 on aidattu  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292_1940534632"/>
            <w:bookmarkStart w:id="315" w:name="__Fieldmark__292_1940534632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lla on riittävä valaistus eikä muodostu katvealueita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6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Koulu tai oppilaitos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93_1940534632"/>
            <w:bookmarkStart w:id="317" w:name="__Fieldmark__293_1940534632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iopetus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294_1940534632"/>
            <w:bookmarkStart w:id="319" w:name="__Fieldmark__294_1940534632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aikuiskoulutus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295_1940534632"/>
            <w:bookmarkStart w:id="321" w:name="__Fieldmark__295_1940534632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uskoulu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296_1940534632"/>
            <w:bookmarkStart w:id="323" w:name="__Fieldmark__296_1940534632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rkeakoulu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97_1940534632"/>
            <w:bookmarkStart w:id="325" w:name="__Fieldmark__297_1940534632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kio                        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298_1940534632"/>
            <w:bookmarkStart w:id="327" w:name="__Fieldmark__298_1940534632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mattioppilaitos        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299_1940534632"/>
            <w:bookmarkStart w:id="329" w:name="__Fieldmark__299_1940534632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oulu tai oppilaitos, mikä? </w:t>
            </w: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pilaiden lukumäärä </w:t>
            </w: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kioloaika (myös iltakäyttö) </w:t>
            </w: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kkien lukumäärä </w:t>
            </w: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304_1940534632"/>
            <w:bookmarkStart w:id="331" w:name="__Fieldmark__304_1940534632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ty, milloin? </w:t>
            </w: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307_1940534632"/>
            <w:bookmarkStart w:id="333" w:name="__Fieldmark__307_1940534632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öluokat ja liikuntasal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308_1940534632"/>
            <w:bookmarkStart w:id="335" w:name="__Fieldmark__308_1940534632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mian luokka    Vetokaappi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309_1940534632"/>
            <w:bookmarkStart w:id="337" w:name="__Fieldmark__309_1940534632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310_1940534632"/>
            <w:bookmarkStart w:id="339" w:name="__Fieldmark__310_1940534632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311_1940534632"/>
            <w:bookmarkStart w:id="341" w:name="__Fieldmark__311_1940534632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hde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312_1940534632"/>
            <w:bookmarkStart w:id="343" w:name="__Fieldmark__312_1940534632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313_1940534632"/>
            <w:bookmarkStart w:id="345" w:name="__Fieldmark__313_1940534632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siikan luokka   Vetokaappi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14_1940534632"/>
            <w:bookmarkStart w:id="347" w:name="__Fieldmark__314_1940534632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315_1940534632"/>
            <w:bookmarkStart w:id="349" w:name="__Fieldmark__315_1940534632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316_1940534632"/>
            <w:bookmarkStart w:id="351" w:name="__Fieldmark__316_1940534632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hde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317_1940534632"/>
            <w:bookmarkStart w:id="353" w:name="__Fieldmark__317_1940534632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318_1940534632"/>
            <w:bookmarkStart w:id="355" w:name="__Fieldmark__318_1940534632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nisen työn luokka    Vetokaappi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319_1940534632"/>
            <w:bookmarkStart w:id="357" w:name="__Fieldmark__319_1940534632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320_1940534632"/>
            <w:bookmarkStart w:id="359" w:name="__Fieldmark__320_1940534632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321_1940534632"/>
            <w:bookmarkStart w:id="361" w:name="__Fieldmark__321_1940534632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run poisto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322_1940534632"/>
            <w:bookmarkStart w:id="363" w:name="__Fieldmark__322_1940534632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323_1940534632"/>
            <w:bookmarkStart w:id="365" w:name="__Fieldmark__323_1940534632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yön luokka                   Tekstiilipöly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erääjät ja kohdepoistot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324_1940534632"/>
            <w:bookmarkStart w:id="367" w:name="__Fieldmark__324_1940534632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325_1940534632"/>
            <w:bookmarkStart w:id="369" w:name="__Fieldmark__325_1940534632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326_1940534632"/>
            <w:bookmarkStart w:id="371" w:name="__Fieldmark__326_1940534632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vaamataidon luokka             Vetokaappi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327_1940534632"/>
            <w:bookmarkStart w:id="373" w:name="__Fieldmark__327_1940534632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328_1940534632"/>
            <w:bookmarkStart w:id="375" w:name="__Fieldmark__328_1940534632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Lukollinen säilytyskaappi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329_1940534632"/>
            <w:bookmarkStart w:id="377" w:name="__Fieldmark__329_1940534632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miö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330_1940534632"/>
            <w:bookmarkStart w:id="379" w:name="__Fieldmark__330_1940534632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331_1940534632"/>
            <w:bookmarkStart w:id="381" w:name="__Fieldmark__331_1940534632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iikkiluokka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332_1940534632"/>
            <w:bookmarkStart w:id="383" w:name="__Fieldmark__332_1940534632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italousluokka/ opetuskeittiö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333_1940534632"/>
            <w:bookmarkStart w:id="385" w:name="__Fieldmark__333_1940534632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                                 Puku-, pesu- ja wc-tilat: tytöt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334_1940534632"/>
            <w:bookmarkStart w:id="387" w:name="__Fieldmark__334_1940534632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jat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335_1940534632"/>
            <w:bookmarkStart w:id="389" w:name="__Fieldmark__335_1940534632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pettajat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336_1940534632"/>
            <w:bookmarkStart w:id="391" w:name="__Fieldmark__336_1940534632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337_1940534632"/>
            <w:bookmarkStart w:id="393" w:name="__Fieldmark__337_1940534632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 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38_1940534632"/>
            <w:bookmarkStart w:id="395" w:name="__Fieldmark__338_1940534632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torio, luentosali                   Tilan suurin sallittu yhtäaikainen henkilömäärä </w:t>
            </w: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40_1940534632"/>
            <w:bookmarkStart w:id="397" w:name="__Fieldmark__340_1940534632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tilat, millaisia? </w:t>
            </w: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ha-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ulun yhteydessä on </w:t>
            </w: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42_1940534632"/>
            <w:bookmarkStart w:id="399" w:name="__Fieldmark__342_1940534632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43_1940534632"/>
            <w:bookmarkStart w:id="401" w:name="__Fieldmark__343_1940534632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en pölyn ja kuran sisätiloihin kulkeutumisen estäminen on huomioitu: 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kkivälineitä on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45_1940534632"/>
            <w:bookmarkStart w:id="403" w:name="__Fieldmark__345_1940534632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</w:t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46_1940534632"/>
            <w:bookmarkStart w:id="405" w:name="__Fieldmark__346_1940534632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älineet ja niiden sijoitus ovat standardien mukaisia </w:t>
            </w: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47_1940534632"/>
            <w:bookmarkStart w:id="407" w:name="__Fieldmark__347_1940534632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48_1940534632"/>
            <w:bookmarkStart w:id="409" w:name="__Fieldmark__348_1940534632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-alueen ja leikkivälineiden säännöllinen huolto on järjestetty, miten? </w:t>
            </w: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50_1940534632"/>
            <w:bookmarkStart w:id="411" w:name="__Fieldmark__350_1940534632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 on aidattu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51_1940534632"/>
            <w:bookmarkStart w:id="413" w:name="__Fieldmark__351_1940534632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halla on riittävä valaistus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Jatkuvaa hoitoa antava sosiaalihuollon toimintayksikkö tai vastaanottokeskus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52_1940534632"/>
            <w:bookmarkStart w:id="415" w:name="__Fieldmark__352_1940534632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husten ympärivuorokautinen hoito (tehostettu palveluasuminen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53_1940534632"/>
            <w:bookmarkStart w:id="417" w:name="__Fieldmark__353_1940534632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hitysvammalaito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354_1940534632"/>
            <w:bookmarkStart w:id="419" w:name="__Fieldmark__354_1940534632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nterveys- ja päihdekuntoutuj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355_1940534632"/>
            <w:bookmarkStart w:id="421" w:name="__Fieldmark__355_1940534632"/>
            <w:bookmarkEnd w:id="4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i- tai turvakoti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356_1940534632"/>
            <w:bookmarkStart w:id="423" w:name="__Fieldmark__356_1940534632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koti, koulukoti, tai perhekuntoutusyksikkö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357_1940534632"/>
            <w:bookmarkStart w:id="425" w:name="__Fieldmark__357_1940534632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staanottokeskus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358_1940534632"/>
            <w:bookmarkStart w:id="427" w:name="__Fieldmark__358_1940534632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9" w:leader="none"/>
              </w:tabs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360_1940534632"/>
            <w:bookmarkStart w:id="429" w:name="__Fieldmark__360_1940534632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ty, milloin? </w:t>
            </w: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in vuosikeskiarvo </w:t>
            </w: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q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9" w:leader="none"/>
              </w:tabs>
              <w:spacing w:lineRule="atLeast" w:line="12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363_1940534632"/>
            <w:bookmarkStart w:id="431" w:name="__Fieldmark__363_1940534632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donmittaus tehdään toiminnan alettu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a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364_1940534632"/>
            <w:bookmarkStart w:id="433" w:name="__Fieldmark__364_1940534632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oissa käsienpesupisteet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365_1940534632"/>
            <w:bookmarkStart w:id="435" w:name="__Fieldmark__365_1940534632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366_1940534632"/>
            <w:bookmarkStart w:id="437" w:name="__Fieldmark__366_1940534632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iakkaiden käytettävissä tekstiilihuoltotilat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367_1940534632"/>
            <w:bookmarkStart w:id="439" w:name="__Fieldmark__367_1940534632"/>
            <w:bookmarkEnd w:id="4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tilat, millaisia?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Kokoontumishuoneistot ja muu mahdollisesti terveyshaittaa aiheuttava toiminta</w:t>
            </w:r>
          </w:p>
        </w:tc>
        <w:tc>
          <w:tcPr>
            <w:tcW w:w="8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369_1940534632"/>
            <w:bookmarkStart w:id="441" w:name="__Fieldmark__369_1940534632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säleikkipuisto          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370_1940534632"/>
            <w:bookmarkStart w:id="443" w:name="__Fieldmark__370_1940534632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koontumishuoneisto (vain lasten ja nuorten kohteet ovat ilmoitusvelvollisia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371_1940534632"/>
            <w:bookmarkStart w:id="445" w:name="__Fieldmark__371_1940534632"/>
            <w:bookmarkEnd w:id="4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uinkiinteistön yhteydessä oleva mahdollisesti terveyshaittaa aiheuttava toiminta (esim. musiikki/ muu toimin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372_1940534632"/>
            <w:bookmarkStart w:id="447" w:name="__Fieldmark__372_1940534632"/>
            <w:bookmarkEnd w:id="4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issa on elintarvikkeiden tarjoilua. Täytetään myös erillinen elintarvikelain mukainen ilmoitus elintarvikehuoneistosta.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lojen käyttäjille ja ympäristölle aiheutuva haitt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373_1940534632"/>
            <w:bookmarkStart w:id="449" w:name="__Fieldmark__373_1940534632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ilojen käyttäjille aiheutuvista riskeistä ja niiden poistamisesta (li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374_1940534632"/>
            <w:bookmarkStart w:id="451" w:name="__Fieldmark__374_1940534632"/>
            <w:bookmarkEnd w:id="4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toiminnasta aiheutuvasta mahdollisesta musiikkimelusta tai muusta melusta sekä meluntorjunnasta liitteenä (liite) (pakollinen, mikäli valitsit asuinkiinteistön yhteydessä oleva mahdollisesti terveyshaittaa aiheuttava toiminta (musiikki/muu toiminta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375_1940534632"/>
            <w:bookmarkStart w:id="453" w:name="__Fieldmark__375_1940534632"/>
            <w:bookmarkEnd w:id="4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muusta ympäristöön vaikuttavasta tekijästä liitteenä (liite)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Calibri" w:hAnsi="Calibri" w:cs="Calibri"/>
                <w:color w:val="44546A"/>
                <w:sz w:val="16"/>
                <w:szCs w:val="16"/>
              </w:rPr>
            </w:pPr>
            <w:r>
              <w:rPr>
                <w:rFonts w:cs="Calibri" w:ascii="Calibri" w:hAnsi="Calibri"/>
                <w:color w:val="44546A"/>
                <w:sz w:val="16"/>
                <w:szCs w:val="16"/>
              </w:rPr>
            </w:r>
          </w:p>
        </w:tc>
        <w:tc>
          <w:tcPr>
            <w:tcW w:w="2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546A"/>
                <w:sz w:val="16"/>
                <w:szCs w:val="16"/>
              </w:rPr>
            </w:pPr>
            <w:r>
              <w:rPr>
                <w:rFonts w:cs="Arial" w:ascii="Arial" w:hAnsi="Arial"/>
                <w:color w:val="44546A"/>
                <w:sz w:val="16"/>
                <w:szCs w:val="16"/>
              </w:rPr>
            </w:r>
          </w:p>
        </w:tc>
        <w:tc>
          <w:tcPr>
            <w:tcW w:w="2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ätiedot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 xml:space="preserve">Ilmoitus tulee toimittaa Lahden ympäristöterveyteen osoitteeseen Askonkatu 2, 15100 Lahti tai sähköpostitse osoitteeseen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fi-FI"/>
                </w:rPr>
                <w:t>terveydensuojelu@lahti.fi</w:t>
              </w:r>
            </w:hyperlink>
            <w:r>
              <w:rPr>
                <w:rFonts w:cs="Arial" w:ascii="Arial" w:hAnsi="Arial"/>
                <w:sz w:val="18"/>
                <w:szCs w:val="18"/>
                <w:lang w:eastAsia="fi-FI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Henkilötiedot rekisteröidään Lahden ympäristöterveyden tietojärjestelmään ja asianhallintajärjestelmään.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ku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Ilmoituksen käsittelystä peritään Lahden kaupungin rakennus- ja ympäristölupalautakunnan hyväksymän taksan mukainen maksu.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velletut oikeusohjeet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Terveydensuojelulaki 763/19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  <w:t>Sosiaali- ja terveysministeriön asetus eräistä terveydensuojelulaissa tarkoitetuista huoneistoista tai laitoksista sekä ilmoituksesta liikkuvasta ajoneuvosta tai laitteesta 167/2003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1"/>
        <w:tab w:val="center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78"/>
      <w:gridCol w:w="1987"/>
      <w:gridCol w:w="3402"/>
    </w:tblGrid>
    <w:tr>
      <w:trPr>
        <w:trHeight w:val="336" w:hRule="atLeast"/>
      </w:trPr>
      <w:tc>
        <w:tcPr>
          <w:tcW w:w="28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cs="Franklin Gothic Book"/>
              <w:b/>
              <w:b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b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b/>
              <w:sz w:val="16"/>
              <w:szCs w:val="16"/>
            </w:rPr>
            <w:t xml:space="preserve">Postiosoit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b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b/>
              <w:sz w:val="16"/>
              <w:szCs w:val="16"/>
            </w:rPr>
            <w:t>Lahden kaupunk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Kaupunkiympäristön palvelualu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Ympäristötervey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b/>
              <w:bCs/>
              <w:sz w:val="16"/>
              <w:szCs w:val="16"/>
            </w:rPr>
            <w:t xml:space="preserve">Käyntiosoite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 xml:space="preserve">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Kirkkokatu 2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15140 Lahti</w:t>
          </w:r>
        </w:p>
      </w:tc>
      <w:tc>
        <w:tcPr>
          <w:tcW w:w="1987" w:type="dxa"/>
          <w:tcBorders/>
        </w:tcPr>
        <w:p>
          <w:pPr>
            <w:pStyle w:val="Normal"/>
            <w:tabs>
              <w:tab w:val="clear" w:pos="720"/>
              <w:tab w:val="left" w:pos="2268" w:leader="none"/>
              <w:tab w:val="left" w:pos="3402" w:leader="none"/>
              <w:tab w:val="left" w:pos="4536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</w:t>
          </w:r>
          <w:r>
            <w:rPr>
              <w:rFonts w:eastAsia="Times" w:cs="Arial" w:ascii="Franklin Gothic Book" w:hAnsi="Franklin Gothic Book"/>
              <w:b/>
              <w:bCs/>
              <w:sz w:val="16"/>
              <w:szCs w:val="16"/>
            </w:rPr>
            <w:t>Puheli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</w:t>
          </w:r>
          <w:r>
            <w:rPr>
              <w:rFonts w:eastAsia="MS PGothic" w:cs="Arial" w:ascii="Franklin Gothic Book" w:hAnsi="Franklin Gothic Book"/>
              <w:sz w:val="16"/>
              <w:szCs w:val="16"/>
            </w:rPr>
            <w:t>03 733 457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Franklin Gothic Book" w:hAnsi="Franklin Gothic Book" w:eastAsia="MS PGothic" w:cs="Franklin Gothic Book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b/>
              <w:bCs/>
              <w:sz w:val="16"/>
              <w:szCs w:val="16"/>
            </w:rPr>
            <w:t>Sähköpost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terveydensuojelu@lahti.f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 xml:space="preserve">Internet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Franklin Gothic Book" w:cs="Franklin Gothic Book" w:ascii="Franklin Gothic Book" w:hAnsi="Franklin Gothic Book"/>
              <w:sz w:val="16"/>
              <w:szCs w:val="16"/>
            </w:rPr>
            <w:t xml:space="preserve">                           </w:t>
          </w:r>
          <w:r>
            <w:rPr>
              <w:rFonts w:eastAsia="MS PGothic" w:cs="Franklin Gothic Book" w:ascii="Franklin Gothic Book" w:hAnsi="Franklin Gothic Book"/>
              <w:sz w:val="16"/>
              <w:szCs w:val="16"/>
            </w:rPr>
            <w:t>www.lahti.fi</w:t>
          </w:r>
        </w:p>
      </w:tc>
    </w:tr>
    <w:tr>
      <w:trPr>
        <w:trHeight w:val="336" w:hRule="atLeast"/>
      </w:trPr>
      <w:tc>
        <w:tcPr>
          <w:tcW w:w="28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b/>
              <w:b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b/>
              <w:color w:val="0050B0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b/>
              <w:b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b/>
              <w:color w:val="0050B0"/>
              <w:sz w:val="16"/>
              <w:szCs w:val="16"/>
            </w:rPr>
          </w:r>
        </w:p>
      </w:tc>
      <w:tc>
        <w:tcPr>
          <w:tcW w:w="1987" w:type="dxa"/>
          <w:tcBorders/>
        </w:tcPr>
        <w:p>
          <w:pPr>
            <w:pStyle w:val="Normal"/>
            <w:tabs>
              <w:tab w:val="clear" w:pos="720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rFonts w:ascii="Franklin Gothic Book" w:hAnsi="Franklin Gothic Book" w:eastAsia="Times" w:cs="Arial"/>
              <w:color w:val="0050B0"/>
              <w:sz w:val="16"/>
              <w:szCs w:val="16"/>
            </w:rPr>
          </w:pPr>
          <w:r>
            <w:rPr>
              <w:rFonts w:eastAsia="Times" w:cs="Arial" w:ascii="Franklin Gothic Book" w:hAnsi="Franklin Gothic Book"/>
              <w:color w:val="0050B0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Franklin Gothic Book" w:hAnsi="Franklin Gothic Book" w:eastAsia="MS PGothic" w:cs="Franklin Gothic Book"/>
              <w:color w:val="0050B0"/>
              <w:sz w:val="16"/>
              <w:szCs w:val="16"/>
            </w:rPr>
          </w:pPr>
          <w:r>
            <w:rPr>
              <w:rFonts w:eastAsia="MS PGothic" w:cs="Franklin Gothic Book" w:ascii="Franklin Gothic Book" w:hAnsi="Franklin Gothic Book"/>
              <w:color w:val="0050B0"/>
              <w:sz w:val="16"/>
              <w:szCs w:val="16"/>
            </w:rPr>
          </w:r>
        </w:p>
      </w:tc>
    </w:tr>
  </w:tbl>
  <w:p>
    <w:pPr>
      <w:pStyle w:val="Footer"/>
      <w:tabs>
        <w:tab w:val="clear" w:pos="9071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20" w:leader="none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4"/>
      </w:rPr>
      <w:tab/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2"/>
        <w:szCs w:val="24"/>
      </w:rPr>
      <w:tab/>
      <w:tab/>
      <w:tab/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2"/>
      <w:gridCol w:w="6328"/>
    </w:tblGrid>
    <w:tr>
      <w:trPr>
        <w:cantSplit w:val="true"/>
      </w:trPr>
      <w:tc>
        <w:tcPr>
          <w:tcW w:w="44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8830" cy="280670"/>
                <wp:effectExtent l="0" t="0" r="0" b="0"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28" r="-45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lang w:eastAsia="fi-FI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t>Kaupunkiympäristön palvelualue</w:t>
          </w:r>
        </w:p>
      </w:tc>
      <w:tc>
        <w:tcPr>
          <w:tcW w:w="6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sz w:val="18"/>
              <w:szCs w:val="18"/>
              <w:lang w:eastAsia="fi-FI"/>
            </w:rPr>
          </w:pPr>
          <w:r>
            <w:rPr>
              <w:rFonts w:cs="Arial" w:ascii="Arial" w:hAnsi="Arial"/>
              <w:sz w:val="18"/>
              <w:szCs w:val="18"/>
            </w:rPr>
            <w:t>Terveydensuojelulain (763/1994) 13 §:n mukaisesta toiminnasta</w:t>
          </w:r>
        </w:p>
      </w:tc>
    </w:tr>
    <w:tr>
      <w:trPr/>
      <w:tc>
        <w:tcPr>
          <w:tcW w:w="44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ranklin Gothic Book" w:hAnsi="Franklin Gothic Book" w:cs="Franklin Gothic Book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t>Ympäristöterveys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  <w:sz w:val="18"/>
              <w:szCs w:val="18"/>
              <w:lang w:eastAsia="fi-FI"/>
            </w:rPr>
          </w:pPr>
          <w:r>
            <w:rPr>
              <w:rFonts w:cs="Arial" w:ascii="Arial" w:hAnsi="Arial"/>
              <w:b/>
              <w:sz w:val="18"/>
              <w:szCs w:val="18"/>
              <w:lang w:eastAsia="fi-FI"/>
            </w:rPr>
          </w:r>
        </w:p>
      </w:tc>
      <w:tc>
        <w:tcPr>
          <w:tcW w:w="6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sz w:val="18"/>
              <w:szCs w:val="18"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8"/>
              <w:szCs w:val="18"/>
              <w:lang w:eastAsia="fi-FI"/>
            </w:rPr>
            <w:t xml:space="preserve">(viranomainen täyttää)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18"/>
              <w:szCs w:val="18"/>
              <w:lang w:eastAsia="fi-FI"/>
            </w:rPr>
          </w:pPr>
          <w:r>
            <w:rPr>
              <w:rFonts w:cs="Arial" w:ascii="Arial" w:hAnsi="Arial"/>
              <w:sz w:val="18"/>
              <w:szCs w:val="1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054" w:leader="none"/>
        <w:tab w:val="left" w:pos="6804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Leipteksti2Char">
    <w:name w:val="Leipäteksti 2 Char"/>
    <w:qFormat/>
    <w:rPr/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lekirjoitusChar">
    <w:name w:val="Allekirjoitus Char"/>
    <w:qFormat/>
    <w:rPr/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4472C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</w:rPr>
  </w:style>
  <w:style w:type="character" w:styleId="HuomautuksenotsikkoChar">
    <w:name w:val="Huomautuksen otsikko Char"/>
    <w:qFormat/>
    <w:rPr/>
  </w:style>
  <w:style w:type="character" w:styleId="LainausChar">
    <w:name w:val="Lainaus Char"/>
    <w:qFormat/>
    <w:rPr>
      <w:i/>
      <w:iCs/>
      <w:color w:val="404040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Char">
    <w:name w:val="Leipäteksti Char"/>
    <w:qFormat/>
    <w:rPr>
      <w:rFonts w:ascii="Times New Roman" w:hAnsi="Times New Roman" w:cs="Times New Roman"/>
      <w:sz w:val="24"/>
      <w:szCs w:val="18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/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/>
  </w:style>
  <w:style w:type="character" w:styleId="LoppuviitteentekstiChar">
    <w:name w:val="Loppuviitteen teksti Char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vmrChar">
    <w:name w:val="Päivämäärä Char"/>
    <w:qFormat/>
    <w:rPr/>
  </w:style>
  <w:style w:type="character" w:styleId="Sisennettyleipteksti2Char">
    <w:name w:val="Sisennetty leipäteksti 2 Char"/>
    <w:qFormat/>
    <w:rPr/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/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/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AHTIOsoitetiedot">
    <w:name w:val="LAHTI Osoitetiedot"/>
    <w:basedOn w:val="Normal"/>
    <w:qFormat/>
    <w:pPr>
      <w:tabs>
        <w:tab w:val="clear" w:pos="720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Cs w:val="24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Hakemisto4">
    <w:name w:val="Hakemisto 4"/>
    <w:basedOn w:val="Normal"/>
    <w:next w:val="Normal"/>
    <w:qFormat/>
    <w:pPr>
      <w:ind w:left="800" w:hanging="200"/>
    </w:pPr>
    <w:rPr/>
  </w:style>
  <w:style w:type="paragraph" w:styleId="Hakemisto5">
    <w:name w:val="Hakemisto 5"/>
    <w:basedOn w:val="Normal"/>
    <w:next w:val="Normal"/>
    <w:qFormat/>
    <w:pPr>
      <w:ind w:left="1000" w:hanging="200"/>
    </w:pPr>
    <w:rPr/>
  </w:style>
  <w:style w:type="paragraph" w:styleId="Hakemisto6">
    <w:name w:val="Hakemisto 6"/>
    <w:basedOn w:val="Normal"/>
    <w:next w:val="Normal"/>
    <w:qFormat/>
    <w:pPr>
      <w:ind w:left="1200" w:hanging="200"/>
    </w:pPr>
    <w:rPr/>
  </w:style>
  <w:style w:type="paragraph" w:styleId="Hakemisto7">
    <w:name w:val="Hakemisto 7"/>
    <w:basedOn w:val="Normal"/>
    <w:next w:val="Normal"/>
    <w:qFormat/>
    <w:pPr>
      <w:ind w:left="1400" w:hanging="200"/>
    </w:pPr>
    <w:rPr/>
  </w:style>
  <w:style w:type="paragraph" w:styleId="Hakemisto8">
    <w:name w:val="Hakemisto 8"/>
    <w:basedOn w:val="Normal"/>
    <w:next w:val="Normal"/>
    <w:qFormat/>
    <w:pPr>
      <w:ind w:left="1600" w:hanging="200"/>
    </w:pPr>
    <w:rPr/>
  </w:style>
  <w:style w:type="paragraph" w:styleId="Hakemisto9">
    <w:name w:val="Hakemist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Kuvaotsikko">
    <w:name w:val="Kuvaotsikko"/>
    <w:basedOn w:val="Normal"/>
    <w:next w:val="Normal"/>
    <w:qFormat/>
    <w:pPr/>
    <w:rPr>
      <w:b/>
      <w:bCs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120"/>
      <w:ind w:firstLine="210"/>
    </w:pPr>
    <w:rPr>
      <w:rFonts w:ascii="Tms Rmn;Times New Roman" w:hAnsi="Tms Rmn;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00" w:hanging="200"/>
    </w:pPr>
    <w:rPr/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veydensuojelu@laht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9:00Z</dcterms:created>
  <dc:creator>vakiopk</dc:creator>
  <dc:description/>
  <cp:keywords/>
  <dc:language>en-US</dc:language>
  <cp:lastModifiedBy>Mikkanen Virpi</cp:lastModifiedBy>
  <cp:lastPrinted>2025-10-02T10:18:00Z</cp:lastPrinted>
  <dcterms:modified xsi:type="dcterms:W3CDTF">2025-10-02T07:19:00Z</dcterms:modified>
  <cp:revision>32</cp:revision>
  <dc:subject/>
  <dc:title>Ilmoitus TsL 13 § toiminn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489973</vt:r8>
  </property>
  <property fmtid="{D5CDD505-2E9C-101B-9397-08002B2CF9AE}" pid="3" name="_AuthorEmail">
    <vt:lpwstr>Tuula.Sillanpaa@tampere.fi</vt:lpwstr>
  </property>
  <property fmtid="{D5CDD505-2E9C-101B-9397-08002B2CF9AE}" pid="4" name="_AuthorEmailDisplayName">
    <vt:lpwstr>Sillanpää Tuula Annikki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