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3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47"/>
      </w:tblGrid>
      <w:tr>
        <w:trPr>
          <w:trHeight w:val="3333" w:hRule="atLeast"/>
        </w:trPr>
        <w:tc>
          <w:tcPr>
            <w:tcW w:w="974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249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</w:rPr>
              <w:t xml:space="preserve">Hakemus palautetaan </w:t>
            </w:r>
            <w:r>
              <w:rPr>
                <w:rFonts w:cs="Arial" w:ascii="Franklin Gothic Book" w:hAnsi="Franklin Gothic Book"/>
              </w:rPr>
              <w:t xml:space="preserve">Lahden kaupungin kirjaamoon, sähköpostiosoite: 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kirjaamo@lahti.fi</w:t>
              </w:r>
            </w:hyperlink>
          </w:p>
          <w:p>
            <w:pPr>
              <w:pStyle w:val="Xmso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ostiosoite: Lahden kaupunki, kirjaamo, PL 202, 15101 Lahti</w:t>
            </w:r>
          </w:p>
          <w:p>
            <w:pPr>
              <w:pStyle w:val="Xmso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käyntiosoite: Lahden Palvelutori, kauppakeskus Trio 2.kerros, Vesku-aukio, Aleksanterinkatu 18, 15140 Lahti. Palvelutori avoinna arkisin klo 8-18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b/>
              </w:rPr>
              <w:t xml:space="preserve">Lisätietoja: </w:t>
            </w:r>
            <w:r>
              <w:rPr>
                <w:rFonts w:cs="Arial" w:ascii="Franklin Gothic Book" w:hAnsi="Franklin Gothic Book"/>
              </w:rPr>
              <w:t>Peruskoulun / Lukion rehtor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</w:rPr>
              <w:t>Käytöstä aiheutuvat muut kustannukset vuokraaja maksaa suoraan asianomaiselle.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</w:rPr>
              <w:t>Valvonta:</w:t>
            </w:r>
            <w:r>
              <w:rPr>
                <w:rFonts w:cs="Arial" w:ascii="Franklin Gothic Book" w:hAnsi="Franklin Gothic Book"/>
              </w:rPr>
              <w:t xml:space="preserve"> vahtimestar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b/>
              </w:rPr>
              <w:t>Siivous:</w:t>
            </w:r>
            <w:r>
              <w:rPr>
                <w:rFonts w:cs="Arial" w:ascii="Franklin Gothic Book" w:hAnsi="Franklin Gothic Book"/>
              </w:rPr>
              <w:t xml:space="preserve"> Päijät-Hämeen Laitoshuoltopalvelut Oy, toimisto, puh. 044 716 1200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</w:rPr>
              <w:t>Keittiöhenkilöstö ja keittiötilan vuokraus:</w:t>
            </w:r>
            <w:r>
              <w:rPr>
                <w:rFonts w:cs="Arial" w:ascii="Franklin Gothic Book" w:hAnsi="Franklin Gothic Book"/>
              </w:rPr>
              <w:t xml:space="preserve"> Päijät-Hämeen Ateriapalvelut Oy, info@paijatateria.f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b/>
              </w:rPr>
              <w:t>Majoitusasiat:</w:t>
            </w:r>
            <w:r>
              <w:rPr>
                <w:rFonts w:cs="Arial" w:ascii="Franklin Gothic Book" w:hAnsi="Franklin Gothic Book"/>
              </w:rPr>
              <w:t xml:space="preserve"> Pelastusla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eruskoulun / lukion nim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0" w:name="__Fieldmark__1_2546793196"/>
            <w:bookmarkStart w:id="1" w:name="__Fieldmark__1_2546793196"/>
            <w:bookmarkEnd w:id="1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liikunta- / juhlasali (päiväkäyttö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2" w:name="__Fieldmark__2_2546793196"/>
            <w:bookmarkStart w:id="3" w:name="__Fieldmark__2_2546793196"/>
            <w:bookmarkEnd w:id="3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luokkahu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4" w:name="__Fieldmark__3_2546793196"/>
            <w:bookmarkStart w:id="5" w:name="__Fieldmark__3_2546793196"/>
            <w:bookmarkEnd w:id="5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ruokas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6" w:name="__Fieldmark__4_2546793196"/>
            <w:bookmarkStart w:id="7" w:name="__Fieldmark__4_2546793196"/>
            <w:bookmarkEnd w:id="7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keittiö, sovittava erikseen Päijät-Hämeen Ateriapalvelut Oy:n kanss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8" w:name="__Fieldmark__5_2546793196"/>
            <w:bookmarkStart w:id="9" w:name="__Fieldmark__5_2546793196"/>
            <w:bookmarkEnd w:id="9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a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10" w:name="__Fieldmark__6_2546793196"/>
            <w:bookmarkStart w:id="11" w:name="__Fieldmark__6_2546793196"/>
            <w:bookmarkEnd w:id="11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auditor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12" w:name="__Fieldmark__7_2546793196"/>
            <w:bookmarkStart w:id="13" w:name="__Fieldmark__7_2546793196"/>
            <w:bookmarkEnd w:id="13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muu, mikä?</w:t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Viikonpäi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äivämäär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ellonaik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nkilömäär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14" w:name="__Fieldmark__8_2546793196"/>
            <w:bookmarkStart w:id="15" w:name="__Fieldmark__8_2546793196"/>
            <w:bookmarkEnd w:id="15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maanan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16" w:name="__Fieldmark__13_2546793196"/>
            <w:bookmarkStart w:id="17" w:name="__Fieldmark__13_2546793196"/>
            <w:bookmarkEnd w:id="17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tiis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18" w:name="__Fieldmark__18_2546793196"/>
            <w:bookmarkStart w:id="19" w:name="__Fieldmark__18_2546793196"/>
            <w:bookmarkEnd w:id="19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keskiviik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20" w:name="__Fieldmark__23_2546793196"/>
            <w:bookmarkStart w:id="21" w:name="__Fieldmark__23_2546793196"/>
            <w:bookmarkEnd w:id="21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tors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22" w:name="__Fieldmark__28_2546793196"/>
            <w:bookmarkStart w:id="23" w:name="__Fieldmark__28_2546793196"/>
            <w:bookmarkEnd w:id="23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perjan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24" w:name="__Fieldmark__33_2546793196"/>
            <w:bookmarkStart w:id="25" w:name="__Fieldmark__33_2546793196"/>
            <w:bookmarkEnd w:id="25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lauan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separate"/>
            </w:r>
            <w:bookmarkStart w:id="26" w:name="__Fieldmark__38_2546793196"/>
            <w:bookmarkStart w:id="27" w:name="__Fieldmark__38_2546793196"/>
            <w:bookmarkEnd w:id="27"/>
            <w:r>
              <w:rPr>
                <w:rFonts w:cs="Arial" w:ascii="Franklin Gothic Book" w:hAnsi="Franklin Gothic Book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Book" w:hAnsi="Franklin Gothic Book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sunnunt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Tapahtuman nimi / käyttötarkoitus / loma-ajat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akij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Laskutustiedot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m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mi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Y-tunnus (PAKOLLINEN)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it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it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ostitoimipaikka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ostitoimipaikka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uhelin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Puhelin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Lisätietoja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lang w:val="en-US" w:eastAsia="en-US"/>
              </w:rPr>
            </w:r>
            <w:r>
              <w:rPr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Valvonnasta / järjestyksestä vastaava</w:t>
            </w:r>
          </w:p>
          <w:p>
            <w:pPr>
              <w:pStyle w:val="Normal"/>
              <w:tabs>
                <w:tab w:val="clear" w:pos="1304"/>
                <w:tab w:val="right" w:pos="4673" w:leader="none"/>
              </w:tabs>
              <w:spacing w:before="0" w:after="0"/>
              <w:rPr>
                <w:rFonts w:ascii="Franklin Gothic Book" w:hAnsi="Franklin Gothic Book" w:cs="Arial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lang w:val="en-US" w:eastAsia="en-US"/>
              </w:rPr>
            </w:r>
            <w:r>
              <w:rPr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lang w:val="en-US" w:eastAsia="en-US"/>
              </w:rPr>
            </w:r>
            <w:r>
              <w:rPr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Franklin Gothic Book" w:hAnsi="Franklin Gothic Book"/>
              </w:rPr>
              <w:t>Puhelin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lang w:val="en-US" w:eastAsia="en-US"/>
              </w:rPr>
            </w:r>
            <w:r>
              <w:rPr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emuksen päiväys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ijan allekirjoitus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180" w:type="dxa"/>
      <w:tblLayout w:type="fixed"/>
      <w:tblCellMar>
        <w:top w:w="0" w:type="dxa"/>
        <w:left w:w="170" w:type="dxa"/>
        <w:bottom w:w="0" w:type="dxa"/>
        <w:right w:w="57" w:type="dxa"/>
      </w:tblCellMar>
    </w:tblPr>
    <w:tblGrid>
      <w:gridCol w:w="2840"/>
      <w:gridCol w:w="2271"/>
      <w:gridCol w:w="2271"/>
      <w:gridCol w:w="2442"/>
    </w:tblGrid>
    <w:tr>
      <w:trPr>
        <w:trHeight w:val="164" w:hRule="atLeast"/>
      </w:trPr>
      <w:tc>
        <w:tcPr>
          <w:tcW w:w="2840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Lahden kaupunki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Kirkkokatu 27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Puh. 03 814 3255</w:t>
          </w:r>
        </w:p>
      </w:tc>
      <w:tc>
        <w:tcPr>
          <w:tcW w:w="2442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etunimi.sukunimi@lahti.fi</w:t>
          </w:r>
        </w:p>
      </w:tc>
    </w:tr>
    <w:tr>
      <w:trPr>
        <w:trHeight w:val="356" w:hRule="atLeast"/>
      </w:trPr>
      <w:tc>
        <w:tcPr>
          <w:tcW w:w="2840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Sivistyksen palvelualue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rPr/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15141 LAHTI</w:t>
          </w:r>
        </w:p>
      </w:tc>
      <w:tc>
        <w:tcPr>
          <w:tcW w:w="2271" w:type="dxa"/>
          <w:tcBorders/>
          <w:vAlign w:val="center"/>
        </w:tcPr>
        <w:p>
          <w:pPr>
            <w:pStyle w:val="LAHTIOsoitetiedot"/>
            <w:snapToGrid w:val="false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</w:r>
        </w:p>
      </w:tc>
      <w:tc>
        <w:tcPr>
          <w:tcW w:w="2442" w:type="dxa"/>
          <w:tcBorders/>
          <w:vAlign w:val="center"/>
        </w:tcPr>
        <w:p>
          <w:pPr>
            <w:pStyle w:val="LAHTIOsoitetiedot"/>
            <w:rPr>
              <w:rFonts w:ascii="Franklin Gothic Book" w:hAnsi="Franklin Gothic Book" w:cs="Arial"/>
              <w:color w:val="004F71"/>
              <w:sz w:val="18"/>
              <w:szCs w:val="18"/>
            </w:rPr>
          </w:pPr>
          <w:r>
            <w:rPr>
              <w:rFonts w:cs="Arial" w:ascii="Franklin Gothic Book" w:hAnsi="Franklin Gothic Book"/>
              <w:color w:val="004F71"/>
              <w:sz w:val="18"/>
              <w:szCs w:val="18"/>
            </w:rPr>
            <w:t>www.lahti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6521"/>
      <w:rPr/>
    </w:pPr>
    <w:r>
      <w:rPr>
        <w:rFonts w:cs="Arial" w:ascii="Arial" w:hAnsi="Arial"/>
      </w:rPr>
      <w:drawing>
        <wp:inline distT="0" distB="0" distL="0" distR="0">
          <wp:extent cx="1428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7060</wp:posOffset>
              </wp:positionH>
              <wp:positionV relativeFrom="paragraph">
                <wp:posOffset>-19050</wp:posOffset>
              </wp:positionV>
              <wp:extent cx="3248025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Franklin Gothic Book" w:hAnsi="Franklin Gothic Book" w:cs="Franklin Gothic Book"/>
                              <w:b/>
                              <w:b/>
                              <w:bCs/>
                              <w:color w:val="004F71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bCs/>
                              <w:color w:val="004F71"/>
                            </w:rPr>
                            <w:t>Tilavuokraushakemu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Franklin Gothic Book" w:hAnsi="Franklin Gothic Book" w:cs="Franklin Gothic Book"/>
                              <w:b/>
                              <w:b/>
                              <w:bCs/>
                              <w:color w:val="004F71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bCs/>
                              <w:color w:val="004F71"/>
                            </w:rPr>
                            <w:t>Peruskoulut ja lukio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42pt;mso-wrap-distance-left:9.05pt;mso-wrap-distance-right:9.05pt;mso-wrap-distance-top:0pt;mso-wrap-distance-bottom:0pt;margin-top:-1.5pt;mso-position-vertical-relative:text;margin-left:24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Franklin Gothic Book" w:hAnsi="Franklin Gothic Book" w:cs="Franklin Gothic Book"/>
                        <w:b/>
                        <w:b/>
                        <w:bCs/>
                        <w:color w:val="004F71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bCs/>
                        <w:color w:val="004F71"/>
                      </w:rPr>
                      <w:t>Tilavuokraushakemus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Franklin Gothic Book" w:hAnsi="Franklin Gothic Book" w:cs="Franklin Gothic Book"/>
                        <w:b/>
                        <w:b/>
                        <w:bCs/>
                        <w:color w:val="004F71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bCs/>
                        <w:color w:val="004F71"/>
                      </w:rPr>
                      <w:t>Peruskoulut ja lukio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9" w:after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AHTIOsoitetiedot">
    <w:name w:val="LAHTI Osoitetiedot"/>
    <w:basedOn w:val="Normal"/>
    <w:qFormat/>
    <w:pPr>
      <w:tabs>
        <w:tab w:val="clear" w:pos="1304"/>
        <w:tab w:val="left" w:pos="2268" w:leader="none"/>
        <w:tab w:val="left" w:pos="3402" w:leader="none"/>
        <w:tab w:val="left" w:pos="4536" w:leader="none"/>
      </w:tabs>
      <w:spacing w:before="0" w:after="0"/>
    </w:pPr>
    <w:rPr>
      <w:rFonts w:eastAsia="Times"/>
      <w:color w:val="4F81BD"/>
      <w:sz w:val="20"/>
      <w:szCs w:val="24"/>
    </w:rPr>
  </w:style>
  <w:style w:type="paragraph" w:styleId="Xmsonormal">
    <w:name w:val="x_msonormal"/>
    <w:basedOn w:val="Normal"/>
    <w:qFormat/>
    <w:pPr>
      <w:spacing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laht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2:00Z</dcterms:created>
  <dc:creator>Lahden kaupunki</dc:creator>
  <dc:description/>
  <cp:keywords/>
  <dc:language>en-US</dc:language>
  <cp:lastModifiedBy>Piira Heli</cp:lastModifiedBy>
  <cp:lastPrinted>2016-05-10T13:16:00Z</cp:lastPrinted>
  <dcterms:modified xsi:type="dcterms:W3CDTF">2023-05-15T09:33:00Z</dcterms:modified>
  <cp:revision>3</cp:revision>
  <dc:subject/>
  <dc:title>Tilavuokraushakemus peruskoulut ja luki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htiFi_ContentType">
    <vt:lpwstr/>
  </property>
  <property fmtid="{D5CDD505-2E9C-101B-9397-08002B2CF9AE}" pid="3" name="LahtiFi_Keyword">
    <vt:lpwstr>933;#tilavuokraus|1240851a-8103-4176-8d5a-19c6e9e35513;#847;#peruskoulu|2a69ba1a-19ba-49a2-a25c-ab3c7f0ef471;#421;#perusopetus|08057b84-8df6-4641-a27a-69c377a399ad;#501;#lukio|92e524be-c7ab-471a-a589-2f9e73acbd6e;#502;#lukiokoulutus|98061124-e638-4161-a03</vt:lpwstr>
  </property>
  <property fmtid="{D5CDD505-2E9C-101B-9397-08002B2CF9AE}" pid="4" name="LahtiFi_KeywordTaxHTField0">
    <vt:lpwstr>tilavuokraus|1240851a-8103-4176-8d5a-19c6e9e35513;peruskoulu|2a69ba1a-19ba-49a2-a25c-ab3c7f0ef471;perusopetus|08057b84-8df6-4641-a27a-69c377a399ad;lukio|92e524be-c7ab-471a-a589-2f9e73acbd6e;lukiokoulutus|98061124-e638-4161-a03a-a20c00a5c5ba</vt:lpwstr>
  </property>
  <property fmtid="{D5CDD505-2E9C-101B-9397-08002B2CF9AE}" pid="5" name="LahtiFi_Neighborhood">
    <vt:lpwstr/>
  </property>
  <property fmtid="{D5CDD505-2E9C-101B-9397-08002B2CF9AE}" pid="6" name="LahtiFi_NeighborhoodTaxHTField0">
    <vt:lpwstr/>
  </property>
  <property fmtid="{D5CDD505-2E9C-101B-9397-08002B2CF9AE}" pid="7" name="LahtiFi_Office">
    <vt:lpwstr/>
  </property>
  <property fmtid="{D5CDD505-2E9C-101B-9397-08002B2CF9AE}" pid="8" name="LahtiFi_OfficeTaxHTField0">
    <vt:lpwstr/>
  </property>
  <property fmtid="{D5CDD505-2E9C-101B-9397-08002B2CF9AE}" pid="9" name="LahtiFi_Subject">
    <vt:lpwstr>166;#Tietoja Lahdesta|12d3e3a1-a1e8-4316-924f-2f257316e088</vt:lpwstr>
  </property>
  <property fmtid="{D5CDD505-2E9C-101B-9397-08002B2CF9AE}" pid="10" name="LahtiFi_SubjectTaxHTField0">
    <vt:lpwstr>Tietoja Lahdesta|12d3e3a1-a1e8-4316-924f-2f257316e088</vt:lpwstr>
  </property>
  <property fmtid="{D5CDD505-2E9C-101B-9397-08002B2CF9AE}" pid="11" name="TaxCatchAll">
    <vt:lpwstr>933;#tilavuokraus|1240851a-8103-4176-8d5a-19c6e9e35513;#847;#peruskoulu|2a69ba1a-19ba-49a2-a25c-ab3c7f0ef471;#421;#perusopetus|08057b84-8df6-4641-a27a-69c377a399ad;#166;#Tietoja Lahdesta|12d3e3a1-a1e8-4316-924f-2f257316e088;#502;#lukiokoulutus|98061124-e6</vt:lpwstr>
  </property>
  <property fmtid="{D5CDD505-2E9C-101B-9397-08002B2CF9AE}" pid="12" name="_dlc_DocId">
    <vt:lpwstr>MT4HJ2Y4443Y-1414278272-15</vt:lpwstr>
  </property>
  <property fmtid="{D5CDD505-2E9C-101B-9397-08002B2CF9AE}" pid="13" name="_dlc_DocIdItemGuid">
    <vt:lpwstr>3b0bae5b-6faa-4ff8-b149-efc888fe05c4</vt:lpwstr>
  </property>
  <property fmtid="{D5CDD505-2E9C-101B-9397-08002B2CF9AE}" pid="14" name="_dlc_DocIdUrl">
    <vt:lpwstr>http://sisalto-tuotanto.lahti.fi/TietoaLahdestaSite/TilavuokrausSite/_layouts/15/DocIdRedir.aspx?ID=MT4HJ2Y4443Y-1414278272-15, MT4HJ2Y4443Y-1414278272-15</vt:lpwstr>
  </property>
  <property fmtid="{D5CDD505-2E9C-101B-9397-08002B2CF9AE}" pid="15" name="h80575a867ff4e3695a79d45c1d83200">
    <vt:lpwstr/>
  </property>
</Properties>
</file>